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当涂县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  <w:lang w:eastAsia="zh-CN"/>
        </w:rPr>
        <w:t>招聘工作人员岗位计划表</w:t>
      </w:r>
    </w:p>
    <w:tbl>
      <w:tblPr>
        <w:tblW w:w="11149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9"/>
        <w:gridCol w:w="2265"/>
        <w:gridCol w:w="1353"/>
        <w:gridCol w:w="748"/>
        <w:gridCol w:w="1690"/>
        <w:gridCol w:w="2154"/>
      </w:tblGrid>
      <w:tr>
        <w:trPr>
          <w:trHeight w:val="9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分泌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9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血管内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泌尿外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科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研究生（硕士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科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临床医学（一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须有医师住院规培合格证、不受开考比例限制</w:t>
            </w:r>
          </w:p>
        </w:tc>
      </w:tr>
      <w:tr>
        <w:trPr>
          <w:trHeight w:val="2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肿瘤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消化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肾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呼吸内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血液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内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，专业型硕士研究生或取得三年医师规培合格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神经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胸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普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整形外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外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儿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感染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内科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诊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急诊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，专业型硕士研究生或取得三年医师规培合格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皮肤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皮肤病与性病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仅限女性</w:t>
            </w:r>
          </w:p>
        </w:tc>
      </w:tr>
      <w:tr>
        <w:trPr>
          <w:trHeight w:val="10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麻醉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麻醉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2TK)</w:t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：麻醉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影像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、超声医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影像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3T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研究生：影像医学与核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放射医学（二级学科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1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31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病理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1K)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病理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：临床医学（一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病理学与病理生理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1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病理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2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复医学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针灸推拿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105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针灸推拿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02K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针灸推拿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学历须取得执业医师证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影像科物理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生物医学工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2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生物医学工程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受开考比例限制</w:t>
            </w:r>
          </w:p>
        </w:tc>
      </w:tr>
      <w:tr>
        <w:trPr>
          <w:trHeight w:val="8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影像科技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影像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0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影像医学与核医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验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医学检验技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0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临床检验诊断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剂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药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药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3T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药剂学（二级学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7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防保科、院感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</w:t>
            </w:r>
            <w:r>
              <w:rPr>
                <w:rFonts w:ascii="宋体" w:hAnsi="宋体" w:cs="宋体"/>
                <w:sz w:val="24"/>
                <w:lang w:eastAsia="zh-CN"/>
              </w:rPr>
              <w:t>防医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401K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sz w:val="24"/>
                <w:lang w:eastAsia="zh-CN"/>
              </w:rPr>
              <w:t>流行病与卫生统计学（</w:t>
            </w:r>
            <w:r>
              <w:rPr>
                <w:rFonts w:ascii="宋体" w:hAnsi="宋体" w:cs="宋体"/>
                <w:sz w:val="24"/>
              </w:rPr>
              <w:t>二级学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4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4"/>
                <w:lang w:eastAsia="zh-CN"/>
              </w:rPr>
              <w:t>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科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2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护理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1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护理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起点的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须有护士执业证</w:t>
            </w:r>
          </w:p>
        </w:tc>
      </w:tr>
      <w:tr>
        <w:trPr>
          <w:trHeight w:val="17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护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2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护理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1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：护理学（二级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2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急诊急救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ICU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手术室岗位、仅限男性，须有护士执业证</w:t>
            </w:r>
          </w:p>
        </w:tc>
      </w:tr>
      <w:tr>
        <w:trPr>
          <w:trHeight w:val="1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务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：工程造价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05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工程造价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1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管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1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类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专科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审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：审计学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2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本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士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及以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7">
    <w:name w:val="on7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芳</cp:lastModifiedBy>
  <cp:lastPrinted>2021-03-30T08:42:00Z</cp:lastPrinted>
  <dcterms:modified xsi:type="dcterms:W3CDTF">2021-03-30T01:58:34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0DF9B7784599B83D95DB8E22512E</vt:lpwstr>
  </property>
  <property fmtid="{D5CDD505-2E9C-101B-9397-08002B2CF9AE}" pid="3" name="KSOProductBuildVer">
    <vt:lpwstr>2052-11.1.0.10356</vt:lpwstr>
  </property>
</Properties>
</file>