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512"/>
        <w:gridCol w:w="1356"/>
        <w:gridCol w:w="2577"/>
        <w:gridCol w:w="6912"/>
        <w:gridCol w:w="600"/>
      </w:tblGrid>
      <w:tr>
        <w:trPr>
          <w:trHeight w:val="229" w:hRule="atLeast"/>
        </w:trPr>
        <w:tc>
          <w:tcPr>
            <w:tcW w:w="13516" w:type="dxa"/>
            <w:gridSpan w:val="6"/>
            <w:tcBorders/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招聘岗位及要求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内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教学管理专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实习实训管理，毕业设计管理，以及省级技能抽查管理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本要求：具备全日制大学本科及以上，能源电气类或教育类专业毕业，具有教学管理（教研室管理、系部管理、教务管理等）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素质要求：善于人际交往、具备公文写作能力，身体健康、热爱职教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它要求：身体健康，能吃苦耐劳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1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技能等级评价考务专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考试的组织与实施；考场准备与考务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基本要求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备大学本科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素质要求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较强管理和沟通协调能力，有团队管理经验优先；具备较强的学习能力、理解能力，责任心强、工作执行力强；能熟练进行计算机操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其它要求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体健康，能吃苦耐劳；有考评工作经历者优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新闻采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负责学院宣传工作策划及其组织实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新闻宣传管理和主题传播活动、新闻发布活动的策划、方案制定和组织实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与上级新闻宣传主管部门和新闻媒体联络沟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联系和接待媒体记者采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负责中心（学院）活动、会议的摄影摄像采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负责长沙电力职院官网、微信公众号等新闻编辑、审核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完成领导交办的其他工作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学历要求：全日制大学本科及以上学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新闻、中文及相关专业毕业优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或新闻及相关专业全日制专科毕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年龄要求：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岁及以下，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岁及以下（特别优秀者，可放宽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素质要求：具有文字写作、摄影摄像工作基础，能够独立完成拍摄工作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务，能够使用图像、视频编辑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其它要求：有新媒体工作经验可适当放宽条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atLeast" w:line="540"/>
        <w:jc w:val="left"/>
        <w:rPr>
          <w:rFonts w:ascii="方正仿宋_GBK;微软雅黑" w:hAnsi="方正仿宋_GBK;微软雅黑" w:eastAsia="方正仿宋_GBK;微软雅黑" w:cs="方正仿宋_GBK;微软雅黑"/>
          <w:color w:val="222222"/>
          <w:kern w:val="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222222"/>
          <w:kern w:val="0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222222"/>
          <w:kern w:val="0"/>
          <w:sz w:val="32"/>
        </w:rPr>
        <w:t>2</w:t>
      </w:r>
    </w:p>
    <w:p>
      <w:pPr>
        <w:pStyle w:val="Normal"/>
        <w:widowControl/>
        <w:spacing w:lineRule="atLeast" w:line="540"/>
        <w:jc w:val="center"/>
        <w:rPr>
          <w:b/>
          <w:b/>
          <w:sz w:val="44"/>
        </w:rPr>
      </w:pPr>
      <w:r>
        <w:rPr>
          <w:b/>
          <w:sz w:val="44"/>
        </w:rPr>
        <w:t>长沙电力职业技术学院公开招聘报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45"/>
        <w:gridCol w:w="157"/>
        <w:gridCol w:w="981"/>
        <w:gridCol w:w="138"/>
        <w:gridCol w:w="1231"/>
        <w:gridCol w:w="155"/>
        <w:gridCol w:w="1262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照片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 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址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岗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   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证书及级别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09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9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6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知招聘公告相关内容，并承诺所有内容属实，愿意承担因所填内容不实所带来的一切后果。</w:t>
            </w:r>
          </w:p>
          <w:p>
            <w:pPr>
              <w:pStyle w:val="Normal"/>
              <w:widowControl/>
              <w:ind w:firstLine="4809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529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  <w:p>
            <w:pPr>
              <w:pStyle w:val="Normal"/>
              <w:widowControl/>
              <w:ind w:firstLine="5529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529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226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</w:r>
    </w:p>
    <w:sectPr>
      <w:type w:val="nextPage"/>
      <w:pgSz w:w="11906" w:h="16838"/>
      <w:pgMar w:left="1190" w:right="11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kern w:val="0"/>
      <w:sz w:val="27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ylr</dc:creator>
  <dc:description/>
  <dc:language>en-US</dc:language>
  <cp:lastModifiedBy>xiaoxiannv</cp:lastModifiedBy>
  <cp:lastPrinted>2019-12-24T10:19:00Z</cp:lastPrinted>
  <dcterms:modified xsi:type="dcterms:W3CDTF">2021-03-29T01:24:51Z</dcterms:modified>
  <cp:revision>3</cp:revision>
  <dc:subject/>
  <dc:title>长沙电力职业技术学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5138F06D49FAB4192C5797A9ACCF</vt:lpwstr>
  </property>
  <property fmtid="{D5CDD505-2E9C-101B-9397-08002B2CF9AE}" pid="3" name="KSOProductBuildVer">
    <vt:lpwstr>2052-11.1.0.10356</vt:lpwstr>
  </property>
</Properties>
</file>