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bCs/>
          <w:sz w:val="40"/>
          <w:szCs w:val="40"/>
        </w:rPr>
        <w:t>（公开招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应聘部门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应聘岗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博士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申请特别研究助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□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特别研究助理的申请条件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具有博士学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非事业编制人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即项目聘用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从事科研工作的专业技术人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其中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博士后自动纳入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聘用类型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岗位聘用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4"/>
        </w:rPr>
        <w:t>项目聘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firstLine="2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8"/>
        <w:gridCol w:w="69"/>
        <w:gridCol w:w="1528"/>
        <w:gridCol w:w="1248"/>
        <w:gridCol w:w="1109"/>
        <w:gridCol w:w="1669"/>
        <w:gridCol w:w="1985"/>
      </w:tblGrid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2C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Cs w:val="21"/>
              </w:rPr>
              <w:t>应届生填生源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及任职时间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本科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研究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硕士</w:t>
            </w:r>
            <w:r>
              <w:rPr>
                <w:color w:val="0070C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博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数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心在岗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（从大学起在国内外何单位学习，起止年月、专业及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）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（在国内外何单位工作、任职及专业技术职务聘用起止年月）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均为属实，如有伪造，本人愿意承担包括解除聘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  <w:t>（须包含该岗位收到应聘总人数、初试小组组成、部门初试意见等）</w:t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720" w:before="156" w:after="0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（选填“同意”或“不同意”）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1970"/>
              <w:rPr/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78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"/>
              </w:rPr>
              <w:t>岗位，聘期自</w:t>
            </w:r>
          </w:p>
          <w:p>
            <w:pPr>
              <w:pStyle w:val="Normal"/>
              <w:spacing w:lineRule="auto" w:line="480" w:before="468" w:after="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止。</w:t>
            </w:r>
            <w:r>
              <w:rPr>
                <w:rFonts w:eastAsia="仿宋_GB2312"/>
              </w:rPr>
              <w:t>（聘用委员会未通过者不用填写此栏）</w:t>
            </w:r>
          </w:p>
          <w:p>
            <w:pPr>
              <w:pStyle w:val="Normal"/>
              <w:spacing w:before="312" w:after="0"/>
              <w:ind w:firstLine="3795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空间应用工程与技术中心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54:00Z</dcterms:created>
  <dc:creator>ZHT</dc:creator>
  <dc:description/>
  <cp:keywords/>
  <dc:language>en-US</dc:language>
  <cp:lastModifiedBy>W May</cp:lastModifiedBy>
  <cp:lastPrinted>2020-05-07T08:20:00Z</cp:lastPrinted>
  <dcterms:modified xsi:type="dcterms:W3CDTF">2021-03-26T09:44:00Z</dcterms:modified>
  <cp:revision>21</cp:revision>
  <dc:subject/>
  <dc:title>自动化所岗位申请表</dc:title>
</cp:coreProperties>
</file>