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锦溪镇公开招聘公益性岗位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办理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加分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1-03-17T05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