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丽水市中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  <w:lang w:eastAsia="zh-CN"/>
        </w:rPr>
        <w:t>心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医院公开招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           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婚育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人（签名）：  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Administrator</cp:lastModifiedBy>
  <dcterms:modified xsi:type="dcterms:W3CDTF">2021-03-16T09:2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