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>3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男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女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出生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现为中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预备党员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正式党员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入党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，接收入党的党组织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支部，转正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，批准转正的党组织名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支部。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明人签字：</w:t>
      </w:r>
    </w:p>
    <w:p>
      <w:pPr>
        <w:pStyle w:val="Normal"/>
        <w:spacing w:lineRule="auto" w:line="300"/>
        <w:ind w:right="560" w:firstLine="43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委盖章：</w:t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 月   日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附：证明人和办公电话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备注：本证明须由被证明人现组织关系所在单位出具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7T07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