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"/>
        </w:rPr>
        <w:t>中国社会科学院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eastAsia="zh-CN" w:bidi="ar"/>
        </w:rPr>
        <w:t>生态文明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"/>
        </w:rPr>
        <w:t>研究所招聘科研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应聘者类别：（京内户籍在职人员、出站博士后、留学人员）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user</cp:lastModifiedBy>
  <cp:lastPrinted>2016-02-14T16:00:00Z</cp:lastPrinted>
  <dcterms:modified xsi:type="dcterms:W3CDTF">2021-03-26T02:55:06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