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eastAsia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昭通市人民政府外事办公室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事业单位公开招聘优秀紧缺专业技术人才考生诚信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我已经认真阅读了昭通市人民政府外事办公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年事业单位公开招聘优秀紧缺专业技术人才公告及招生简章，清楚并理解其内容。在此我郑重承诺：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一、自觉遵守昭通市人民政府外事办公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年事业单位公开招聘优秀紧缺专业技术人才考生的有关政策规定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二、真实准确地提供个人信息、证明材料、证件等相关材料；同时准确地填写及核对有效的手机号码、电子邮箱地址等联系方式，并保证联系渠道畅通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三、不弄虚作假，不伪造、不使用假证明、假证书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四、保证符合招考简章中要求的资格条件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五、对违反以上承诺所造成的后果，本人自愿承担相应的责任，并自动退出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firstLine="4800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承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（签名）：</w:t>
      </w:r>
    </w:p>
    <w:p>
      <w:pPr>
        <w:pStyle w:val="Normal"/>
        <w:widowControl/>
        <w:spacing w:lineRule="exact" w:line="580"/>
        <w:ind w:firstLine="4960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年  月  日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4:00Z</dcterms:created>
  <dc:creator>X</dc:creator>
  <dc:description/>
  <dc:language>en-US</dc:language>
  <cp:lastModifiedBy>韩燕</cp:lastModifiedBy>
  <cp:lastPrinted>2021-03-24T10:01:00Z</cp:lastPrinted>
  <dcterms:modified xsi:type="dcterms:W3CDTF">2021-03-24T02:11:01Z</dcterms:modified>
  <cp:revision>4</cp:revision>
  <dc:subject/>
  <dc:title>昭通市文化体育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9BCEA81D74679BA5DFAFAAF376D5C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4883254_btnclosed</vt:lpwstr>
  </property>
</Properties>
</file>