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0" w:leader="none"/>
        </w:tabs>
        <w:suppressAutoHyphens w:val="true"/>
        <w:bidi w:val="0"/>
        <w:rPr>
          <w:rFonts w:ascii="黑体;方正黑体_GBK" w:hAnsi="黑体;方正黑体_GBK" w:eastAsia="黑体;方正黑体_GBK" w:cs="宋体"/>
          <w:sz w:val="30"/>
          <w:szCs w:val="30"/>
        </w:rPr>
      </w:pPr>
      <w:r>
        <w:rPr>
          <w:rFonts w:ascii="黑体;方正黑体_GBK" w:hAnsi="黑体;方正黑体_GBK" w:cs="宋体" w:eastAsia="黑体;方正黑体_GBK"/>
          <w:sz w:val="30"/>
          <w:szCs w:val="30"/>
        </w:rPr>
        <w:t>附表</w:t>
      </w:r>
      <w:r>
        <w:rPr>
          <w:rFonts w:eastAsia="黑体;方正黑体_GBK" w:cs="宋体" w:ascii="黑体;方正黑体_GBK" w:hAnsi="黑体;方正黑体_GBK"/>
          <w:sz w:val="30"/>
          <w:szCs w:val="30"/>
        </w:rPr>
        <w:t>1</w:t>
      </w:r>
      <w:r>
        <w:rPr>
          <w:rFonts w:ascii="黑体;方正黑体_GBK" w:hAnsi="黑体;方正黑体_GBK" w:cs="宋体" w:eastAsia="黑体;方正黑体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uppressAutoHyphens w:val="true"/>
        <w:bidi w:val="0"/>
        <w:jc w:val="center"/>
        <w:rPr>
          <w:rFonts w:ascii="黑体;方正黑体_GBK" w:hAnsi="黑体;方正黑体_GBK" w:eastAsia="黑体;方正黑体_GBK" w:cs="Times New Roman"/>
          <w:sz w:val="30"/>
          <w:szCs w:val="30"/>
        </w:rPr>
      </w:pPr>
      <w:r>
        <w:rPr>
          <w:rFonts w:eastAsia="黑体;方正黑体_GBK" w:cs="Times New Roman" w:ascii="黑体;方正黑体_GBK" w:hAnsi="黑体;方正黑体_GBK"/>
          <w:sz w:val="30"/>
          <w:szCs w:val="30"/>
          <w:lang w:val="en-US" w:eastAsia="zh-CN"/>
        </w:rPr>
        <w:t>2021</w:t>
      </w:r>
      <w:r>
        <w:rPr>
          <w:rFonts w:ascii="黑体;方正黑体_GBK" w:hAnsi="黑体;方正黑体_GBK" w:cs="Times New Roman" w:eastAsia="黑体;方正黑体_GBK"/>
          <w:sz w:val="30"/>
          <w:szCs w:val="30"/>
        </w:rPr>
        <w:t>年度水利部淮委所属事业单位公开招聘工作人员计划表</w:t>
      </w:r>
    </w:p>
    <w:p>
      <w:pPr>
        <w:pStyle w:val="Normal"/>
        <w:tabs>
          <w:tab w:val="clear" w:pos="420"/>
          <w:tab w:val="left" w:pos="1800" w:leader="none"/>
        </w:tabs>
        <w:suppressAutoHyphens w:val="true"/>
        <w:bidi w:val="0"/>
        <w:jc w:val="center"/>
        <w:rPr>
          <w:rFonts w:ascii="黑体;方正黑体_GBK" w:hAnsi="黑体;方正黑体_GBK" w:eastAsia="黑体;方正黑体_GBK" w:cs="宋体"/>
          <w:sz w:val="18"/>
          <w:szCs w:val="18"/>
        </w:rPr>
      </w:pPr>
      <w:r>
        <w:rPr>
          <w:rFonts w:eastAsia="黑体;方正黑体_GBK" w:cs="宋体" w:ascii="黑体;方正黑体_GBK" w:hAnsi="黑体;方正黑体_GBK"/>
          <w:sz w:val="18"/>
          <w:szCs w:val="1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3"/>
        <w:gridCol w:w="1679"/>
        <w:gridCol w:w="873"/>
        <w:gridCol w:w="2226"/>
        <w:gridCol w:w="1551"/>
        <w:gridCol w:w="901"/>
        <w:gridCol w:w="2223"/>
        <w:gridCol w:w="2454"/>
      </w:tblGrid>
      <w:tr>
        <w:trPr>
          <w:trHeight w:val="9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政治                                                                                                                                                                 面貌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委建设局（水利水电工程建设管理中心）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建设管理、监督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结构工程、水利水电工程、港口海岸及近海工程、水利工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阶段专业为水利类相关专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基层一线工地现场工作，具备相应职业资格者优先。</w:t>
            </w:r>
          </w:p>
        </w:tc>
        <w:tc>
          <w:tcPr>
            <w:tcW w:w="2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朱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52-309342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</w:rPr>
              <w:t>jsjzhc@hrc.gov.cn</w:t>
            </w:r>
          </w:p>
        </w:tc>
      </w:tr>
      <w:tr>
        <w:trPr>
          <w:trHeight w:val="226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基层一线工地现场工作，具备相应职业资格者优先。</w:t>
            </w:r>
          </w:p>
        </w:tc>
        <w:tc>
          <w:tcPr>
            <w:tcW w:w="2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阶段所学专业内容应满足水利工程施工安全管理的需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基层一线工地现场工作，具备相应职业资格者优先。</w:t>
            </w:r>
          </w:p>
        </w:tc>
        <w:tc>
          <w:tcPr>
            <w:tcW w:w="2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淮委水文局（信息中心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文分析计算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情报预报、水文水资源分析及其科研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学与水资源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，同时取得相应学历学位证书；本科阶段须为水文与水资源专业；大学英语六级考试成绩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及以上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闻飞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52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9337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lang w:val="en"/>
              </w:rPr>
              <w:t>swjbgs</w:t>
            </w:r>
            <w:r>
              <w:rPr>
                <w:rFonts w:eastAsia="宋体" w:cs="Times New Roman" w:ascii="Times New Roman" w:hAnsi="Times New Roman"/>
              </w:rPr>
              <w:t>@hrc.gov.cn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文情报预报、水文水资源分析及其科研、水文信息系统开发管理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文学与水资源、计算机科学与技术、软件工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，同时取得相应学历学位证书；本科阶段须为水文与水资源、计算机科学技术等相关专业；大学英语六级考试成绩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及以上，熟悉计算机软件开发工作，具备较强的软件编程能力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委档案馆（治淮宣传中心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新闻宣传及网站新媒体运维工作，能够独立采写新闻稿件，拍摄新闻图片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学、传播学、新闻与传播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，且本科阶段须为新闻学、传播学、媒体创意、网络与新媒体、新媒体与信息网络及相关专业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张婷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52-309318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</w:rPr>
              <w:t>zhangting@hrc.gov.cn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的收集、整理保护及档案资源的开发利用与信息化建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，学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委水土保持监测中心站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土流失动态监测；生产建设项目监督性监测；监测日常管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土保持与荒漠化防治及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吴迪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552-309350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</w:rPr>
              <w:t>wudi@hrc.gov.cn</w:t>
            </w:r>
          </w:p>
        </w:tc>
      </w:tr>
      <w:tr>
        <w:trPr>
          <w:trHeight w:val="12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土流失动态监测；水土保持监测与评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土保持与荒漠化防治及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研究生，博士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招聘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" w:eastAsia="zh-CN"/>
              </w:rPr>
              <w:t>淮委水利水电工程技术研究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审查和技术研究等咨询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工及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。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５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刘芳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52-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93767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liufang</w:t>
            </w:r>
            <w:r>
              <w:rPr>
                <w:rFonts w:eastAsia="宋体" w:cs="Times New Roman" w:ascii="Times New Roman" w:hAnsi="Times New Roman"/>
              </w:rPr>
              <w:t>@hrc.gov.cn</w:t>
            </w:r>
          </w:p>
        </w:tc>
      </w:tr>
      <w:tr>
        <w:trPr>
          <w:trHeight w:val="2208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委综合事业发展中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管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建设管理、项目咨询与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水电工程、水文学与水资源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联系人：杨林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056356167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yanglin@hrc.gov.cn</w:t>
            </w:r>
          </w:p>
        </w:tc>
      </w:tr>
      <w:tr>
        <w:trPr>
          <w:trHeight w:val="11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淮委后勤服务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预算管理、会计核算及财务管理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、财务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。</w:t>
            </w:r>
          </w:p>
        </w:tc>
        <w:tc>
          <w:tcPr>
            <w:tcW w:w="2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试地点：安徽蚌埠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谷琪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552-3093009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qq@hrc.gov.cn</w:t>
            </w:r>
          </w:p>
        </w:tc>
      </w:tr>
      <w:tr>
        <w:trPr>
          <w:trHeight w:val="128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务、物业及食堂等综合管理工作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相关专业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及以上学位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沂沭泗局水文局（信息中心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及信息化系统运行、维护；新技术应用研究开发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、计算机应用技术、计算机软件与理论、网络空间安全、电子科学与技术、通信与信息系统、信息与通信工程、软件工程等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联系人：马佳              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16-83683266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</w:rPr>
              <w:t>28751612@qq.com</w:t>
            </w:r>
          </w:p>
        </w:tc>
      </w:tr>
      <w:tr>
        <w:trPr>
          <w:trHeight w:val="158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情报预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水资源分析及水文预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文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资源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维护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及信息系统运行、维护；新技术应用研究开发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与信息系统、信息与通信工程、计算机科学与技术、计算机应用技术、信息安全、计算机软件与理论、电子科学与技术等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研究生及以上学历，硕士及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沂沭泗局南四湖水利管理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庄运河水利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农业水利工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，学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黄慧华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16-839127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宋体" w:cs="Times New Roman" w:ascii="Times New Roman" w:hAnsi="Times New Roman"/>
              </w:rPr>
              <w:t>nshrlk@163.com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沂沭泗局沂沭河水利管理局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河水利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类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，分配在基层管理所工作，条件艰苦，本单位最低服务年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丁里里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539-7296580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</w:rPr>
                <w:t>779115883@qq.com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丁里里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539-7296580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</w:rPr>
                <w:t>779115883@qq.com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沂河水利管理局财务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财务管理、会计核算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、会计、财务管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应届毕业生，本单位最低服务年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沭河水利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类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分配在基层管理所工作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官庄水利枢纽局财务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财务管理、会计核算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学、会计、财务管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官庄水利枢纽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水闸操作系统、工程区通信、监控系统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设计制造及其自动化、电气工程及其自动化、计算机科学与技术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官庄水利枢纽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水利类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家道口水利枢纽管理局水政监察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法制宣传教育、水行政执法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沂沭泗局沂沭河水利管理局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家道口水利枢纽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类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风口分洪闸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闸操作系统、工程区通信、监控系统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农业水利工程、电气工程及其自动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风口分洪闸管理局财务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财务管理、会计核算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、会计、财务管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河道管理局综合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公文处理、行政事务管理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、汉语言、秘书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河道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农业水利工程、工程管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河道管理局水政监察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法制宣传教育、水行政执法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郯城河道管理局财务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财务管理，会计核算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、会计、财务管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东河道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类相关专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，学士以上学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沂沭泗局骆马湖水利管理局</w:t>
            </w:r>
          </w:p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邳州河道管理局水政监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法制宣传教育、水行政执法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法学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试比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地点：江苏徐州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杰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27-8433523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lang w:val="en"/>
                </w:rPr>
                <w:t>lmhjrlk</w:t>
              </w:r>
              <w:r>
                <w:rPr>
                  <w:rStyle w:val="InternetLink"/>
                  <w:rFonts w:eastAsia="宋体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宋体" w:cs="Times New Roman" w:ascii="Times New Roman" w:hAnsi="Times New Roman"/>
                  <w:lang w:val="en"/>
                </w:rPr>
                <w:t>163</w:t>
              </w:r>
              <w:r>
                <w:rPr>
                  <w:rStyle w:val="InternetLink"/>
                  <w:rFonts w:eastAsia="宋体" w:cs="Times New Roman" w:ascii="Times New Roman" w:hAnsi="Times New Roman"/>
                </w:rPr>
                <w:t>.com</w:t>
              </w:r>
            </w:hyperlink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邳州河道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，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农业水利工程、土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沂河道管理局水政监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法制宣传教育、水行政执法、安全生产监督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、水利水电工程、农业水利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沂河道管理局安全监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安全生产监督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工程、安全科学与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沂河道管理局水利工程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水利工程运行与管理、水旱灾害防御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类、计算机类、土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服务期满且考核合格的三支一扶、大学生村官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灌南河道管理局水政监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法制宣传教育、水行政执法、安全生产监督等工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仅限本科学历，学士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，基层一线岗位，条件艰苦，本单位最低服务年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9115883@qq.com" TargetMode="External"/><Relationship Id="rId3" Type="http://schemas.openxmlformats.org/officeDocument/2006/relationships/hyperlink" Target="mailto:779115883@qq.com" TargetMode="External"/><Relationship Id="rId4" Type="http://schemas.openxmlformats.org/officeDocument/2006/relationships/hyperlink" Target="mailto:77911588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yq</dc:creator>
  <dc:description/>
  <dc:language>en-US</dc:language>
  <cp:lastModifiedBy>张彦奇</cp:lastModifiedBy>
  <cp:lastPrinted>2021-03-25T20:44:00Z</cp:lastPrinted>
  <dcterms:modified xsi:type="dcterms:W3CDTF">2021-03-24T15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