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w:t&gt;</w:t>
      </w:r>
      <w:r>
        <w:rPr/>
        <w:t>附件</w:t>
      </w:r>
      <w:r>
        <w:rPr/>
        <w:t>2:&lt;/w:t&gt;&lt;/w:r&gt;&lt;/w:p&gt;&lt;w:p&gt;&lt;w:pPr&gt;&lt;w:widowControl/&gt;&lt;w:ind w:left="-718" w:leftChars="-342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烟台职业学院</w:t>
      </w:r>
      <w:r>
        <w:rPr/>
        <w:t>&lt;/w:t&gt;&lt;/w:r&gt;&lt;/w:p&gt;&lt;w:p&gt;&lt;w:pPr&gt;&lt;w:widowControl/&gt;&lt;w:ind w:left="-718" w:leftChars="-342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44"/&gt;&lt;w:szCs w:val="44"/&gt;&lt;/w:rPr&gt;&lt;w:t&gt;2021</w:t>
      </w:r>
      <w:r>
        <w:rPr/>
        <w:t>年公开招聘工作人员报名登记表</w:t>
      </w:r>
      <w:r>
        <w:rPr/>
        <w:t>&lt;/w:t&gt;&lt;/w:r&gt;&lt;/w:p&gt;&lt;w:p&gt;&lt;w:pPr&gt;&lt;w:widowControl/&gt;&lt;w:ind w:left="-718" w:leftChars="-342"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8"/&gt;&lt;w:szCs w:val="28"/&gt;&lt;/w:rPr&gt;&lt;w:t&gt;</w:t>
      </w:r>
      <w:r>
        <w:rPr/>
        <w:t>应聘岗位：</w:t>
      </w:r>
      <w:r>
        <w:rPr/>
        <w:t>&lt;/w:t&gt;&lt;/w:r&gt;&lt;/w:p&gt;&lt;w:tbl&gt;&lt;w:tblPr&gt;&lt;w:tblStyle w:val="5"/&gt;&lt;w:tblW w:w="9720" w:type="dxa"/&gt;&lt;w:jc w:val="center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30"/&gt;&lt;w:gridCol w:w="1290"/&gt;&lt;w:gridCol w:w="227"/&gt;&lt;w:gridCol w:w="1276"/&gt;&lt;w:gridCol w:w="1222"/&gt;&lt;w:gridCol w:w="53"/&gt;&lt;w:gridCol w:w="1134"/&gt;&lt;w:gridCol w:w="35"/&gt;&lt;w:gridCol w:w="958"/&gt;&lt;w:gridCol w:w="264"/&gt;&lt;w:gridCol w:w="173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2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姓名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性别</w:t>
      </w:r>
      <w:r>
        <w:rPr/>
        <w:t>&lt;/w:t&gt;&lt;/w:r&gt;&lt;/w:p&gt;&lt;/w:tc&gt;&lt;w:tc&gt;&lt;w:tcPr&gt;&lt;w:tcW w:w="127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134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民族</w:t>
      </w:r>
      <w:r>
        <w:rPr/>
        <w:t>&lt;/w:t&gt;&lt;/w:r&gt;&lt;/w:p&gt;&lt;/w:tc&gt;&lt;w:tc&gt;&lt;w:tcPr&gt;&lt;w:tcW w:w="1257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restart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21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出生日期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b/&gt;&lt;w:i/&gt;&lt;w:kern w:val="0"/&gt;&lt;w:szCs w:val="21"/&gt;&lt;w:u w:val="wave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49" w:hRule="atLeast"/&gt;&lt;w:jc w:val="center"/&gt;&lt;/w:trPr&gt;&lt;w:tc&gt;&lt;w:tcPr&gt;&lt;w:tcW w:w="1530" w:type="dxa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学历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学位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50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专业名称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研究方向</w:t>
      </w:r>
      <w:r>
        <w:rPr/>
        <w:t>&lt;/w:t&gt;&lt;/w:r&gt;&lt;/w:p&gt;&lt;/w:tc&gt;&lt;w:tc&gt;&lt;w:tcPr&gt;&lt;w:tcW w:w="1222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22" w:type="dxa"/&gt;&lt;w:gridSpan w:val="3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毕业时间</w:t>
      </w:r>
      <w:r>
        <w:rPr/>
        <w:t>&lt;/w:t&gt;&lt;/w:r&gt;&lt;/w:p&gt;&lt;/w:tc&gt;&lt;w:tc&gt;&lt;w:tcPr&gt;&lt;w:tcW w:w="1222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530" w:type="dxa"/&gt;&lt;w:tcBorders&gt;&lt;w:top w:val="outset" w:color="auto" w:sz="6" w:space="0"/&gt;&lt;w:left w:val="outset" w:color="auto" w:sz="6" w:space="0"/&gt;&lt;w:bottom w:val="outset" w:color="auto" w:sz="6" w:space="0"/&gt;&lt;w:right w:val="outset" w:color="auto" w:sz="6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6459" w:type="dxa"/&gt;&lt;w:gridSpan w:val="9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outset" w:color="auto" w:sz="6" w:space="0"/&gt;&lt;w:left w:val="outset" w:color="auto" w:sz="6" w:space="0"/&gt;&lt;w:bottom w:val="outset" w:color="auto" w:sz="6" w:space="0"/&gt;&lt;w:right w:val="outset" w:color="auto" w:sz="6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vMerge w:val="continue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421" w:hRule="atLeast"/&gt;&lt;w:jc w:val="center"/&gt;&lt;/w:trPr&gt;&lt;w:tc&gt;&lt;w:tcPr&gt;&lt;w:tcW w:w="2820" w:type="dxa"/&gt;&lt;w:gridSpan w:val="2"/&gt;&lt;w:tcBorders&gt;&lt;w:top w:val="outset" w:color="auto" w:sz="6" w:space="0"/&gt;&lt;w:left w:val="outset" w:color="auto" w:sz="6" w:space="0"/&gt;&lt;w:bottom w:val="outset" w:color="auto" w:sz="6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在校期间担任的学生干部职务、任职时间及年限</w:t>
      </w:r>
      <w:r>
        <w:rPr/>
        <w:t>&lt;/w:t&gt;&lt;/w:r&gt;&lt;/w:p&gt;&lt;/w:tc&gt;&lt;w:tc&gt;&lt;w:tcPr&gt;&lt;w:tcW w:w="6900" w:type="dxa"/&gt;&lt;w:gridSpan w:val="9"/&gt;&lt;w:tcBorders&gt;&lt;w:top w:val="outset" w:color="auto" w:sz="6" w:space="0"/&gt;&lt;w:left w:val="single" w:color="auto" w:sz="4" w:space="0"/&gt;&lt;w:bottom w:val="outset" w:color="auto" w:sz="6" w:space="0"/&gt;&lt;w:right w:val="inset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20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参加工作时间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工作单位</w:t>
      </w:r>
      <w:r>
        <w:rPr/>
        <w:t>&lt;/w:t&gt;&lt;/w:r&gt;&lt;/w:p&gt;&lt;/w:tc&gt;&lt;w:tc&gt;&lt;w:tcPr&gt;&lt;w:tcW w:w="3666" w:type="dxa"/&gt;&lt;w:gridSpan w:val="6"/&gt;&lt;w:tcBorders&gt;&lt;w:top w:val="single" w:color="auto" w:sz="4" w:space="0"/&gt;&lt;w:left w:val="single" w:color="auto" w:sz="4" w:space="0"/&gt;&lt;w:bottom w:val="nil"/&gt;&lt;w:right w:val="nil"/&gt;&lt;/w:tcBorders&gt;&lt;w:noWrap w:val="0"/&gt;&lt;w:vAlign w:val="top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731" w:type="dxa"/&gt;&lt;w:tcBorders&gt;&lt;w:top w:val="single" w:color="auto" w:sz="4" w:space="0"/&gt;&lt;w:left w:val="nil"/&gt;&lt;w:bottom w:val="nil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报名时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户籍所在地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生源地</w:t>
      </w:r>
      <w:r>
        <w:rPr/>
        <w:t>&lt;/w:t&gt;&lt;/w:r&gt;&lt;/w:p&gt;&lt;/w:tc&gt;&lt;w:tc&gt;&lt;w:tcPr&gt;&lt;w:tcW w:w="2409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993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籍贯</w:t>
      </w:r>
      <w:r>
        <w:rPr/>
        <w:t>&lt;/w:t&gt;&lt;/w:r&gt;&lt;/w:p&gt;&lt;/w:tc&gt;&lt;w:tc&gt;&lt;w:tcPr&gt;&lt;w:tcW w:w="1995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外语、普通话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等级证书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取得的职称</w:t>
      </w:r>
      <w:r>
        <w:rPr/>
        <w:t>&lt;/w:t&gt;&lt;/w:r&gt;&lt;/w:p&gt;&lt;/w:tc&gt;&lt;w:tc&gt;&lt;w:tcPr&gt;&lt;w:tcW w:w="539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both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637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个人联系电话</w:t>
      </w:r>
      <w:r>
        <w:rPr/>
        <w:t>&lt;/w:t&gt;&lt;/w:r&gt;&lt;/w:p&gt;&lt;/w:tc&gt;&lt;w:tc&gt;&lt;w:tcPr&gt;&lt;w:tcW w:w="1517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w:tc&gt;&lt;w:tcPr&gt;&lt;w:tcW w:w="1276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家庭电话</w:t>
      </w:r>
      <w:r>
        <w:rPr/>
        <w:t>&lt;/w:t&gt;&lt;/w:r&gt;&lt;/w:p&gt;&lt;/w:tc&gt;&lt;w:tc&gt;&lt;w:tcPr&gt;&lt;w:tcW w:w="5397" w:type="dxa"/&gt;&lt;w:gridSpan w:val="7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5235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个人简历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（从小学阶段开始填写，大学阶段具体到毕业院系及专业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113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Cs w:val="21"/&gt;&lt;/w:rPr&gt;&lt;w:t&gt;</w:t>
      </w:r>
      <w:r>
        <w:rPr/>
        <w:t>家庭成员状况（包括父母、配偶、兄弟姐妹、子女的姓名、出生日期、政治面貌、文化程度、工作单位及职务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top"/&gt;&lt;/w:tcPr&gt;&lt;w:p&gt;&lt;w:pPr&gt;&lt;w:widowControl/&gt;&lt;w:jc w:val="center"/&gt;&lt;w:rPr&gt;&lt;w:rFonts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86" w:hRule="atLeast"/&gt;&lt;w:jc w:val="center"/&gt;&lt;/w:trPr&gt;&lt;w:tc&gt;&lt;w:tcPr&gt;&lt;w:tcW w:w="153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资格审查意见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（由审核</w:t>
      </w:r>
      <w:r>
        <w:rPr/>
        <w:t>&lt;/w:t&gt;&lt;/w:r&gt;&lt;/w:p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人员签署）</w:t>
      </w:r>
      <w:r>
        <w:rPr/>
        <w:t>&lt;/w:t&gt;&lt;/w:r&gt;&lt;/w:p&gt;&lt;/w:tc&gt;&lt;w:tc&gt;&lt;w:tcPr&gt;&lt;w:tcW w:w="8190" w:type="dxa"/&gt;&lt;w:gridSpan w:val="10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noWrap w:val="0"/&gt;&lt;w:vAlign w:val="center"/&gt;&lt;/w:tcPr&gt;&lt;w:p&gt;&lt;w:pPr&gt;&lt;w:widowControl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w:p&gt;&lt;w:pPr&gt;&lt;w:widowControl/&gt;&lt;w:ind w:firstLine="120" w:firstLineChars="50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审查人：                   复核人：              审查机关</w:t>
      </w:r>
      <w:r>
        <w:rPr/>
        <w:t>&lt;/w:t&gt;&lt;/w:r&gt;&lt;/w:p&gt;&lt;w:p&gt;&lt;w:pPr&gt;&lt;w:widowControl/&gt;&lt;w:ind w:firstLine="120" w:firstLineChars="50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（签字）                  （签字）               （盖印）</w:t>
      </w:r>
      <w:r>
        <w:rPr/>
        <w:t>&lt;/w:t&gt;&lt;/w:r&gt;&lt;/w:p&gt;&lt;w:p&gt;&lt;w:pPr&gt;&lt;w:widowControl/&gt;&lt;w:ind w:firstLine="5659" w:firstLineChars="2358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/w:p&gt;&lt;w:p&gt;&lt;w:pPr&gt;&lt;w:widowControl/&gt;&lt;w:ind w:firstLine="5659" w:firstLineChars="2358"/&gt;&lt;w:jc w:val="center"/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eastAsia="</w:t>
      </w:r>
      <w:r>
        <w:rPr/>
        <w:t>仿宋</w:t>
      </w:r>
      <w:r>
        <w:rPr/>
        <w:t>_GB2312" w:cs="</w:t>
      </w:r>
      <w:r>
        <w:rPr/>
        <w:t>宋体</w:t>
      </w:r>
      <w:r>
        <w:rPr/>
        <w:t>"/&gt;&lt;w:kern w:val="0"/&gt;&lt;w:sz w:val="24"/&gt;&lt;/w:rPr&gt;&lt;w:t&gt;</w:t>
      </w:r>
      <w:r>
        <w:rPr/>
        <w:t>年    月   日</w:t>
      </w:r>
      <w:r>
        <w:rPr/>
        <w:t>&lt;/w:t&gt;&lt;/w:r&gt;&lt;/w:p&gt;&lt;/w:tc&gt;&lt;/w:tr&gt;&lt;/w:tbl&gt;&lt;w:p&gt;&lt;w:pPr&gt;&lt;w:widowControl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kern w:val="0"/&gt;&lt;w:sz w:val="24"/&gt;&lt;/w:rPr&gt;&lt;w:t&gt;</w:t>
      </w:r>
      <w:r>
        <w:rPr/>
        <w:t>注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 xml:space="preserve"&gt; 1</w:t>
      </w:r>
      <w:r>
        <w:rPr/>
        <w:t>、该表空余部分除“资格审查意见”外，全部须考生本人手工填写好。</w:t>
      </w:r>
      <w:r>
        <w:rPr/>
        <w:t>&lt;/w:t&gt;&lt;/w:r&gt;&lt;/w:p&gt;&lt;w:p&gt;&lt;w:pPr&gt;&lt;w:widowControl/&gt;&lt;w:ind w:firstLine="564" w:firstLineChars="235"/&gt;&lt;w:jc w:val="lef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/w:rPr&gt;&lt;w:t&gt;2</w:t>
      </w:r>
      <w:r>
        <w:rPr/>
        <w:t>、</w:t>
      </w:r>
      <w:r>
        <w:rPr/>
        <w:t>&lt;/w:t&gt;&lt;/w:r&gt;&lt;w:r&gt;&lt;w:rPr&gt;&lt;w:rFonts w:hint="eastAsia"/&gt;&lt;w:sz w:val="24"/&gt;&lt;/w:rPr&gt;&lt;w:t&gt;</w:t>
      </w:r>
      <w:r>
        <w:rPr/>
        <w:t>此表请用</w:t>
      </w:r>
      <w:r>
        <w:rPr/>
        <w:t>A4</w:t>
      </w:r>
      <w:r>
        <w:rPr/>
        <w:t>纸双面打印</w:t>
      </w:r>
      <w:r>
        <w:rPr/>
        <w:t>&lt;/w:t&gt;&lt;/w: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2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承诺书</w:t>
      </w:r>
      <w:r>
        <w:rPr/>
        <w:t>&lt;/w:t&gt;&lt;/w:r&gt;&lt;/w:p&gt;&lt;w:p&gt;&lt;w:pPr&gt;&lt;w:spacing w:line="520" w:lineRule="exact"/&gt;&lt;w:ind w:firstLine="42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本人承诺：本表填写的信息全部属实。本人符合招考公告规定的所有条件以及报考岗位的所有资格要求。如不符合，本人愿意承担由此造成的一切后果。</w:t>
      </w:r>
      <w:r>
        <w:rPr/>
        <w:t>&lt;/w:t&gt;&lt;/w:r&gt;&lt;/w:p&gt;&lt;w:p&gt;&lt;w:pPr&gt;&lt;w:spacing w:line="520" w:lineRule="exact"/&gt;&lt;w:ind w:firstLine="10560" w:firstLineChars="33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675" w:firstLineChars="1461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/w:p&gt;&lt;w:p&gt;&lt;w:pPr&gt;&lt;w:spacing w:line="520" w:lineRule="exact"/&gt;&lt;w:ind w:firstLine="4675" w:firstLineChars="1461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承诺人（本人签名）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w:u w:val="single"/&gt;&lt;/w:rPr&gt;&lt;w:t xml:space="preserve"&gt;                 &lt;/w:t&gt;&lt;/w:r&gt;&lt;/w:p&gt;&lt;w:p&gt;&lt;w:pPr&gt;&lt;w:spacing w:line="520" w:lineRule="exact"/&gt;&lt;w:ind w:firstLine="5952" w:firstLineChars="186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32"/&gt;&lt;w:szCs w:val="32"/&gt;&lt;/w:rPr&gt;&lt;w:t&gt;</w:t>
      </w:r>
      <w:r>
        <w:rPr/>
        <w:t>年      月     日</w:t>
      </w:r>
      <w:r>
        <w:rPr/>
        <w:t>&lt;/w:t&gt;&lt;/w:r&gt;&lt;/w:p&gt;&lt;w:p&gt;&lt;w:pPr&gt;&lt;w:spacing w:line="520" w:lineRule="exact"/&gt;&lt;w:ind w:firstLine="4675" w:firstLineChars="1461"/&gt;&lt;w:rPr&gt;&lt;w:rFonts w:hint="eastAsia"/&gt;&lt;w:sz w:val="32"/&gt;&lt;w:szCs w:val="32"/&gt;&lt;/w:rPr&gt;&lt;/w:pPr&gt;&lt;/w:p&gt;&lt;w:sectPr&gt;&lt;w:headerReference r:id="rId3" w:type="default"/&gt;&lt;w:pgSz w:w="11906" w:h="16838"/&gt;&lt;w:pgMar w:top="1304" w:right="1588" w:bottom="1304" w:left="1588" w:header="851" w:footer="992" w:gutter="0"/&gt;&lt;w:cols w:space="720" w:num="1"/&gt;&lt;w:docGrid w:type="lines" w:linePitch="318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C SYSTEM&lt;/Company&gt;&lt;Pages&gt;2&lt;/Pages&gt;&lt;Words&gt;134&lt;/Words&gt;&lt;Characters&gt;770&lt;/Characters&gt;&lt;Lines&gt;6&lt;/Lines&gt;&lt;Paragraphs&gt;1&lt;/Paragraphs&gt;&lt;TotalTime&gt;0&lt;/TotalTime&gt;&lt;ScaleCrop&gt;false&lt;/ScaleCrop&gt;&lt;LinksUpToDate&gt;false&lt;/LinksUpToDate&gt;&lt;CharactersWithSpaces&gt;903&lt;/CharactersWithSpaces&gt;&lt;Application&gt;WPS Office_11.1.0.1035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5-01-06T05:55:00Z&lt;/dcterms:created&gt;&lt;dc:creator&gt;lsh&lt;/dc:creator&gt;&lt;cp:lastModifiedBy&gt;Jonny&lt;/cp:lastModifiedBy&gt;&lt;cp:lastPrinted&gt;2019-11-07T02:39:00Z&lt;/cp:lastPrinted&gt;&lt;dcterms:modified xsi:type="dcterms:W3CDTF"&gt;2021-03-25T07:34:12Z&lt;/dcterms:modified&gt;&lt;dc:title&gt;</w:t>
      </w:r>
      <w:r>
        <w:rPr/>
        <w:t>烟台市事业单位公开招聘工作人员报名登记表</w:t>
      </w:r>
      <w:r>
        <w:rPr/>
        <w:t>&lt;/dc:title&gt;&lt;cp:revision&gt;10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56&lt;/vt:lpwstr&gt;&lt;/property&gt;&lt;property fmtid="{D5CDD505-2E9C-101B-9397-08002B2CF9AE}" pid="3" name="ICV"&gt;&lt;vt:lpwstr&gt;5400EF3503604A78A50457F6BEBE349C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&gt;&lt;w:pPr&gt;&lt;w:pStyle w:val="4"/&gt;&lt;w:pBdr&gt;&lt;w:bottom w:val="none" w:color="auto" w:sz="0" w:space="0"/&gt;&lt;/w:pBdr&gt;&lt;/w:pP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cumentProtection w:enforcement="0"/&gt;&lt;w:defaultTabStop w:val="420"/&gt;&lt;w:hyphenationZone w:val="360"/&gt;&lt;w:drawingGridVerticalSpacing w:val="159"/&gt;&lt;w:displayHorizontalDrawingGridEvery w:val="0"/&gt;&lt;w:displayVerticalDrawingGridEvery w:val="2"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72A27"/&gt;&lt;w:rsid w:val="00070366"/&gt;&lt;w:rsid w:val="000B1E17"/&gt;&lt;w:rsid w:val="000B3E77"/&gt;&lt;w:rsid w:val="001A3DD5"/&gt;&lt;w:rsid w:val="00275E04"/&gt;&lt;w:rsid w:val="002900B0"/&gt;&lt;w:rsid w:val="00293781"/&gt;&lt;w:rsid w:val="002C5AFC"/&gt;&lt;w:rsid w:val="00345139"/&gt;&lt;w:rsid w:val="003B5D78"/&gt;&lt;w:rsid w:val="003B6200"/&gt;&lt;w:rsid w:val="00406EDE"/&gt;&lt;w:rsid w:val="0043104D"/&gt;&lt;w:rsid w:val="0045293A"/&gt;&lt;w:rsid w:val="00480C6F"/&gt;&lt;w:rsid w:val="004A5974"/&gt;&lt;w:rsid w:val="004D59D7"/&gt;&lt;w:rsid w:val="00511BD3"/&gt;&lt;w:rsid w:val="005C579A"/&gt;&lt;w:rsid w:val="00637A44"/&gt;&lt;w:rsid w:val="00677E51"/&gt;&lt;w:rsid w:val="006B4D78"/&gt;&lt;w:rsid w:val="00713EED"/&gt;&lt;w:rsid w:val="007604D0"/&gt;&lt;w:rsid w:val="00771A2E"/&gt;&lt;w:rsid w:val="007A08B3"/&gt;&lt;w:rsid w:val="007B718F"/&gt;&lt;w:rsid w:val="007C78C6"/&gt;&lt;w:rsid w:val="007D5CC9"/&gt;&lt;w:rsid w:val="00820108"/&gt;&lt;w:rsid w:val="0083697B"/&gt;&lt;w:rsid w:val="00876D07"/&gt;&lt;w:rsid w:val="00882A70"/&gt;&lt;w:rsid w:val="008A1A19"/&gt;&lt;w:rsid w:val="008D74FF"/&gt;&lt;w:rsid w:val="00923C69"/&gt;&lt;w:rsid w:val="00945336"/&gt;&lt;w:rsid w:val="009C16BB"/&gt;&lt;w:rsid w:val="009E56B3"/&gt;&lt;w:rsid w:val="00A6463C"/&gt;&lt;w:rsid w:val="00A916B0"/&gt;&lt;w:rsid w:val="00AB419B"/&gt;&lt;w:rsid w:val="00AC43E8"/&gt;&lt;w:rsid w:val="00AC6DDE"/&gt;&lt;w:rsid w:val="00AE6156"/&gt;&lt;w:rsid w:val="00AF5B04"/&gt;&lt;w:rsid w:val="00B45D3E"/&gt;&lt;w:rsid w:val="00B5543E"/&gt;&lt;w:rsid w:val="00B64439"/&gt;&lt;w:rsid w:val="00BA6DE7"/&gt;&lt;w:rsid w:val="00BA70E4"/&gt;&lt;w:rsid w:val="00BC1B2B"/&gt;&lt;w:rsid w:val="00BD55EA"/&gt;&lt;w:rsid w:val="00C30A0B"/&gt;&lt;w:rsid w:val="00C539AC"/&gt;&lt;w:rsid w:val="00C71D4D"/&gt;&lt;w:rsid w:val="00C71EC9"/&gt;&lt;w:rsid w:val="00CD0F2C"/&gt;&lt;w:rsid w:val="00D37030"/&gt;&lt;w:rsid w:val="00D73812"/&gt;&lt;w:rsid w:val="00DA4D6D"/&gt;&lt;w:rsid w:val="00DD1AEB"/&gt;&lt;w:rsid w:val="00DE23E9"/&gt;&lt;w:rsid w:val="00E11CAB"/&gt;&lt;w:rsid w:val="00E644B9"/&gt;&lt;w:rsid w:val="00E66313"/&gt;&lt;w:rsid w:val="00E678B2"/&gt;&lt;w:rsid w:val="00E900CC"/&gt;&lt;w:rsid w:val="00EB000D"/&gt;&lt;w:rsid w:val="00F432BA"/&gt;&lt;w:rsid w:val="00F47BF9"/&gt;&lt;w:rsid w:val="00F55EB9"/&gt;&lt;w:rsid w:val="00F607A1"/&gt;&lt;w:rsid w:val="00F81B40"/&gt;&lt;w:rsid w:val="00F904AF"/&gt;&lt;w:rsid w:val="00FB4B41"/&gt;&lt;w:rsid w:val="00FE0421"/&gt;&lt;w:rsid w:val="00FE2D61"/&gt;&lt;w:rsid w:val="06A96A28"/&gt;&lt;w:rsid w:val="11C16B3C"/&gt;&lt;w:rsid w:val="20C1496E"/&gt;&lt;w:rsid w:val="4B096D23"/&gt;&lt;w:rsid w:val="5C92661A"/&gt;&lt;w:rsid w:val="6EF61507"/&gt;&lt;w:rsid w:val="729C2F2D"/&gt;&lt;w:rsid w:val="7C275EBD"/&gt;&lt;w:rsid w:val="7E0A37A5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99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 2"/&gt;&lt;w:lsdException w:uiPriority="99" w:name="Table Web 3"/&gt;&lt;w:lsdException w:qFormat="1" w:unhideWhenUsed="0" w:uiPriority="0" w:semiHidden="0" w:name="Balloon Text"/&gt;&lt;w:lsdException w:uiPriority="99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6"&gt;&lt;w:name w:val="Default Paragraph Font"/&gt;&lt;w:semiHidden/&gt;&lt;w:uiPriority w:val="0"/&gt;&lt;/w:style&gt;&lt;w:style w:type="table" w:default="1" w:styleId="5"&gt;&lt;w:name w:val="Normal Table"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7"/&gt;&lt;w:qFormat/&gt;&lt;w:uiPriority w:val="0"/&gt;&lt;w:rPr&gt;&lt;w:sz w:val="18"/&gt;&lt;w:szCs w:val="18"/&gt;&lt;/w:rPr&gt;&lt;/w:style&gt;&lt;w:style w:type="paragraph" w:styleId="3"&gt;&lt;w:name w:val="footer"/&gt;&lt;w:basedOn w:val="1"/&gt;&lt;w:link w:val="8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9"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>批注框文本 字符</w:t>
      </w:r>
      <w:r>
        <w:rPr/>
        <w:t>"/&gt;&lt;w:link w:val="2"/&gt;&lt;w:qFormat/&gt;&lt;w:uiPriority w:val="0"/&gt;&lt;w:rPr&gt;&lt;w:kern w:val="2"/&gt;&lt;w:sz w:val="18"/&gt;&lt;w:szCs w:val="18"/&gt;&lt;/w:rPr&gt;&lt;/w:style&gt;&lt;w:style w:type="character" w:customStyle="1" w:styleId="8"&gt;&lt;w:name w:val="</w:t>
      </w:r>
      <w:r>
        <w:rPr/>
        <w:t>页脚 字符</w:t>
      </w:r>
      <w:r>
        <w:rPr/>
        <w:t>"/&gt;&lt;w:link w:val="3"/&gt;&lt;w:qFormat/&gt;&lt;w:uiPriority w:val="0"/&gt;&lt;w:rPr&gt;&lt;w:kern w:val="2"/&gt;&lt;w:sz w:val="18"/&gt;&lt;w:szCs w:val="18"/&gt;&lt;/w:rPr&gt;&lt;/w:style&gt;&lt;w:style w:type="character" w:customStyle="1" w:styleId="9"&gt;&lt;w:name w:val="</w:t>
      </w:r>
      <w:r>
        <w:rPr/>
        <w:t>页眉 字符</w:t>
      </w:r>
      <w:r>
        <w:rPr/>
        <w:t>"/&gt;&lt;w:link w:val="4"/&gt;&lt;w:qFormat/&gt;&lt;w:uiPriority w:val="99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