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5490</wp:posOffset>
                </wp:positionV>
                <wp:extent cx="6093460" cy="866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93"/>
                              <w:gridCol w:w="1575"/>
                              <w:gridCol w:w="420"/>
                              <w:gridCol w:w="272"/>
                              <w:gridCol w:w="763"/>
                              <w:gridCol w:w="330"/>
                              <w:gridCol w:w="203"/>
                              <w:gridCol w:w="1309"/>
                              <w:gridCol w:w="551"/>
                              <w:gridCol w:w="940"/>
                              <w:gridCol w:w="352"/>
                              <w:gridCol w:w="140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黑体;SimHe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兵团团场义务教育阶段学校教师特设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计划招聘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一寸蓝底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报名地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第十四师昆玉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教学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  制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否师范类专业毕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0" w:name="RANGE!J16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否服从岗位调剂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证编号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位证编号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师资格证学段学科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个人简历从高中开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技能及特长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上所填内容全部属实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如果有不实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人愿意承担全部责任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680" w:firstLine="9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人签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682.45pt;mso-wrap-distance-left:9pt;mso-wrap-distance-right:9pt;mso-wrap-distance-top:0pt;mso-wrap-distance-bottom:0pt;margin-top:58.7pt;mso-position-vertical-relative:page;margin-left:-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93"/>
                        <w:gridCol w:w="1575"/>
                        <w:gridCol w:w="420"/>
                        <w:gridCol w:w="272"/>
                        <w:gridCol w:w="763"/>
                        <w:gridCol w:w="330"/>
                        <w:gridCol w:w="203"/>
                        <w:gridCol w:w="1309"/>
                        <w:gridCol w:w="551"/>
                        <w:gridCol w:w="940"/>
                        <w:gridCol w:w="352"/>
                        <w:gridCol w:w="140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黑体;SimHe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b/>
                                <w:kern w:val="0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年兵团团场义务教育阶段学校教师特设岗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计划招聘报名登记表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一寸蓝底照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高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636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报名地区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第十四师昆玉市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教学段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  制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否师范类专业毕业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1" w:name="RANGE!J16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否服从岗位调剂</w:t>
                            </w:r>
                            <w:bookmarkEnd w:id="1"/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证编号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位证编号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师资格证学段学科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个人简历从高中开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技能及特长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本人承诺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上所填内容全部属实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如果有不实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本人愿意承担全部责任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6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680" w:firstLine="9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个人签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0:00Z</dcterms:created>
  <dc:creator>xt256.com</dc:creator>
  <dc:description/>
  <cp:keywords/>
  <dc:language>en-US</dc:language>
  <cp:lastModifiedBy>yhx</cp:lastModifiedBy>
  <cp:lastPrinted>2021-02-22T18:11:00Z</cp:lastPrinted>
  <dcterms:modified xsi:type="dcterms:W3CDTF">2021-03-16T09:3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