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卫生健康委员会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;Arial Unicode MS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" w:hAnsi="仿宋_GB2312" w:cs="仿宋;Arial Unicode MS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shendu</cp:lastModifiedBy>
  <dcterms:modified xsi:type="dcterms:W3CDTF">2021-03-08T0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