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合国教科文组织国际农村教育研究与培训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聘人员信息登记表（第一部分）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426"/>
        <w:gridCol w:w="567"/>
        <w:gridCol w:w="850"/>
        <w:gridCol w:w="1276"/>
        <w:gridCol w:w="283"/>
        <w:gridCol w:w="1701"/>
      </w:tblGrid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拟聘岗位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基本信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居住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Ema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语种：</w:t>
            </w:r>
            <w:r>
              <w:rPr>
                <w:rFonts w:cs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何种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何种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教育与培训经历</w:t>
            </w:r>
            <w:r>
              <w:rPr>
                <w:rFonts w:cs="宋体;SimSun"/>
              </w:rPr>
              <w:t>（从高中起）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起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束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机构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个人基本情况介绍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特长与爱好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身体素质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有心脑血管、眩晕现象、癫痫、精神病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色盲、色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肝功能正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血压异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有其他疾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无其他不良嗜好和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聘人员信息登记表（第二部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6"/>
        <w:gridCol w:w="702"/>
        <w:gridCol w:w="18"/>
        <w:gridCol w:w="1424"/>
        <w:gridCol w:w="826"/>
        <w:gridCol w:w="1610"/>
      </w:tblGrid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作履历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部门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职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职责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原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月～   年  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部门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职务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职责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月～   年  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部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职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职责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原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/>
              </w:rPr>
              <w:t>其他补充说明</w:t>
            </w:r>
            <w:r>
              <w:rPr>
                <w:rFonts w:cs="宋体;SimSun"/>
              </w:rPr>
              <w:t>（工作及学习期间个人奖惩信息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承诺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承诺以上信息真实有效，如有作假，我愿承担一切后果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应聘者签名：    </w:t>
            </w:r>
            <w:r>
              <w:rPr>
                <w:rFonts w:cs="宋体;SimSun"/>
                <w:u w:val="single"/>
              </w:rPr>
              <w:t xml:space="preserve">   </w:t>
            </w:r>
          </w:p>
          <w:p>
            <w:pPr>
              <w:pStyle w:val="Normal"/>
              <w:ind w:right="22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0:00Z</dcterms:created>
  <dc:creator>lenovo</dc:creator>
  <dc:description/>
  <cp:keywords/>
  <dc:language>en-US</dc:language>
  <cp:lastModifiedBy>刘静</cp:lastModifiedBy>
  <cp:lastPrinted>2016-05-04T10:03:00Z</cp:lastPrinted>
  <dcterms:modified xsi:type="dcterms:W3CDTF">2020-11-06T00:08:00Z</dcterms:modified>
  <cp:revision>6</cp:revision>
  <dc:subject/>
  <dc:title>应聘人员信息登记表（第一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