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</w:t>
      </w:r>
      <w:r>
        <w:rPr>
          <w:rFonts w:ascii="黑体" w:hAnsi="黑体" w:cs="黑体" w:eastAsia="黑体"/>
          <w:sz w:val="24"/>
          <w:lang w:eastAsia="zh-CN"/>
        </w:rPr>
        <w:t>☑</w:t>
      </w:r>
      <w:r>
        <w:rPr>
          <w:rFonts w:ascii="黑体" w:hAnsi="黑体" w:cs="黑体" w:eastAsia="黑体"/>
          <w:sz w:val="24"/>
        </w:rPr>
        <w:t>报名 □准考证领取 □笔试 □面试 □体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257175</wp:posOffset>
                </wp:positionV>
                <wp:extent cx="5888990" cy="640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692"/>
                              <w:gridCol w:w="637"/>
                              <w:gridCol w:w="2787"/>
                              <w:gridCol w:w="1966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天 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本人、家人及共同居住人员是否存在发热、乏力、咳嗽、呼吸困难、腹泻等病状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是否有国内疫情中、高风险地区或国（境）外旅居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是否密切接触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外地到考试城市的日期、出发地、途径地、交通方式（车次）、居住宾馆，请在右侧栏详细描述。（无此类情况请填“无”）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firstLine="482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04.25pt;mso-wrap-distance-left:9pt;mso-wrap-distance-right:9pt;mso-wrap-distance-top:0pt;mso-wrap-distance-bottom:0pt;margin-top:20.2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692"/>
                        <w:gridCol w:w="637"/>
                        <w:gridCol w:w="2787"/>
                        <w:gridCol w:w="1966"/>
                        <w:gridCol w:w="1805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天 数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本人、家人及共同居住人员是否存在发热、乏力、咳嗽、呼吸困难、腹泻等病状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是否有国内疫情中、高风险地区或国（境）外旅居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是否密切接触人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外地到考试城市的日期、出发地、途径地、交通方式（车次）、居住宾馆，请在右侧栏详细描述。（无此类情况请填“无”）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firstLine="482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66A9B424427D8BE120E9D4F3EF86</vt:lpwstr>
  </property>
  <property fmtid="{D5CDD505-2E9C-101B-9397-08002B2CF9AE}" pid="3" name="KSOProductBuildVer">
    <vt:lpwstr>2052-11.1.0.10356</vt:lpwstr>
  </property>
</Properties>
</file>