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          河北医科大学第四医院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招聘聘用人员报名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本、专科生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岗位：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，电子版）</w:t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考分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</w:t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</w:tr>
      <w:tr>
        <w:trPr>
          <w:trHeight w:val="53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我介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重点填写个人上学阶段学习、实习情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所填写内容是否属实，□是  □否。</w:t>
            </w:r>
          </w:p>
          <w:p>
            <w:pPr>
              <w:pStyle w:val="Normal"/>
              <w:spacing w:lineRule="atLeast" w:line="345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是否服从医院所分配的科室，□是  □否。</w:t>
            </w:r>
          </w:p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tLeast" w:line="34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02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38:00Z</dcterms:created>
  <dc:creator>微软用户</dc:creator>
  <dc:description/>
  <cp:keywords/>
  <dc:language>en-US</dc:language>
  <cp:lastModifiedBy>Administrator</cp:lastModifiedBy>
  <dcterms:modified xsi:type="dcterms:W3CDTF">2021-03-24T07:34:00Z</dcterms:modified>
  <cp:revision>12</cp:revision>
  <dc:subject/>
  <dc:title>附件2：             河北医科大学第四医院</dc:title>
</cp:coreProperties>
</file>