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度兵团经济研究所第一批次工作人员招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博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岗位代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PC</cp:lastModifiedBy>
  <cp:lastPrinted>2021-03-19T11:44:00Z</cp:lastPrinted>
  <dcterms:modified xsi:type="dcterms:W3CDTF">2021-03-19T03:45:00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