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方正小标宋简体"/>
          <w:b/>
          <w:sz w:val="28"/>
          <w:szCs w:val="28"/>
        </w:rPr>
        <w:t>年内黄县第二人民医院公开招聘工作人员报名登记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                  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83"/>
        <w:gridCol w:w="988"/>
        <w:gridCol w:w="988"/>
        <w:gridCol w:w="986"/>
        <w:gridCol w:w="6"/>
        <w:gridCol w:w="1297"/>
        <w:gridCol w:w="1690"/>
      </w:tblGrid>
      <w:tr>
        <w:trPr>
          <w:trHeight w:val="72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Cs w:val="21"/>
              </w:rPr>
              <w:t>院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普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取得职称或资格证书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szCs w:val="21"/>
              </w:rPr>
              <w:t>资格证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证书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人事关系主管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岗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手机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从高中起）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诚信保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报名表所填写的信息准确无误，报名所提交的证件、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资格审查贯穿招聘工作全过程，上述承诺如有不实，取消招考、聘用资格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9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亲笔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注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6:00Z</dcterms:created>
  <dc:creator>AutoBVT</dc:creator>
  <dc:description/>
  <dc:language>en-US</dc:language>
  <cp:lastModifiedBy>WPS_1178123751</cp:lastModifiedBy>
  <cp:lastPrinted>2020-07-30T18:24:00Z</cp:lastPrinted>
  <dcterms:modified xsi:type="dcterms:W3CDTF">2021-03-23T02:59:33Z</dcterms:modified>
  <cp:revision>18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C1AD178F41019A6122B3F40C4271</vt:lpwstr>
  </property>
  <property fmtid="{D5CDD505-2E9C-101B-9397-08002B2CF9AE}" pid="3" name="KSOProductBuildVer">
    <vt:lpwstr>2052-11.1.0.10356</vt:lpwstr>
  </property>
</Properties>
</file>