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江门市蓬江区棠下镇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招聘合同制工作人员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/>
          <w:sz w:val="22"/>
          <w:szCs w:val="22"/>
          <w:lang w:eastAsia="zh-CN"/>
        </w:rPr>
        <w:t>报名时间：</w:t>
      </w: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 xml:space="preserve">    年   月   日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97"/>
        <w:gridCol w:w="1418"/>
        <w:gridCol w:w="370"/>
        <w:gridCol w:w="1018"/>
        <w:gridCol w:w="313"/>
        <w:gridCol w:w="1247"/>
        <w:gridCol w:w="1098"/>
        <w:gridCol w:w="111"/>
        <w:gridCol w:w="2051"/>
      </w:tblGrid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婚姻状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院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最高学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专业技术职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eastAsia="zh-CN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户籍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现居住地</w:t>
            </w:r>
          </w:p>
        </w:tc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联系电话（固定电话）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考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岗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家庭关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职务</w:t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何年何月至何年何月在何单位工作或学习、任何职，从大学开始，按时间先后顺序填写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zh-CN"/>
              </w:rPr>
              <w:t>（工作突出成绩及个人能力优势，曾负责项目情况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获奖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、证书情况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填写内容简明扼要，详细内容可附个人简历）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9:00Z</dcterms:created>
  <dc:creator>Administrator</dc:creator>
  <dc:description/>
  <dc:language>en-US</dc:language>
  <cp:lastModifiedBy>acer</cp:lastModifiedBy>
  <cp:lastPrinted>2018-09-11T11:51:00Z</cp:lastPrinted>
  <dcterms:modified xsi:type="dcterms:W3CDTF">2021-03-11T02:45:21Z</dcterms:modified>
  <cp:revision>109</cp:revision>
  <dc:subject/>
  <dc:title>广东珠西投资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