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：</w:t>
      </w:r>
    </w:p>
    <w:p>
      <w:pPr>
        <w:pStyle w:val="Normal"/>
        <w:spacing w:lineRule="exact" w:line="38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中国农业科学院兰州畜牧与兽药研究所</w:t>
      </w:r>
    </w:p>
    <w:p>
      <w:pPr>
        <w:pStyle w:val="Normal"/>
        <w:snapToGrid w:val="false"/>
        <w:spacing w:lineRule="exact" w:line="3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应聘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Ⅰ </w:t>
      </w:r>
      <w:r>
        <w:rPr/>
        <w:t>个人概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8"/>
        <w:gridCol w:w="1048"/>
        <w:gridCol w:w="523"/>
        <w:gridCol w:w="707"/>
        <w:gridCol w:w="1396"/>
        <w:gridCol w:w="1227"/>
        <w:gridCol w:w="1761"/>
      </w:tblGrid>
      <w:tr>
        <w:trPr>
          <w:trHeight w:val="5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  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党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聘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职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要研究方向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语语种及程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何学术团体、任何职务以及人才称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1079" w:hanging="1079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后学历（包括毕业时间、学校、院系、学位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国内： 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    要    经    历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自何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至何年月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    作    单   位（部门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    职</w:t>
            </w:r>
          </w:p>
        </w:tc>
      </w:tr>
      <w:tr>
        <w:trPr>
          <w:trHeight w:val="63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宋体;SimSun"/>
        </w:rPr>
        <w:t xml:space="preserve">Ⅱ </w:t>
      </w:r>
      <w:r>
        <w:rPr/>
        <w:t>本人近五年科学研究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300"/>
        <w:gridCol w:w="768"/>
        <w:gridCol w:w="2952"/>
        <w:gridCol w:w="900"/>
      </w:tblGrid>
      <w:tr>
        <w:trPr>
          <w:trHeight w:val="12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代表性成果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近五年承担的科研项目共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（其中：国家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，省部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），科研经费实际到款共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。</w:t>
            </w:r>
          </w:p>
        </w:tc>
      </w:tr>
      <w:tr>
        <w:trPr>
          <w:trHeight w:val="61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人从事的主要研究方向及其特点和意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近五年来本人主要科研成果目录（包括论文、专著、译著、统编教材、发明创造等）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      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  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鉴定、颁奖与采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   注</w:t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本页栏目内容填写不下的，可另加附页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3"/>
        <w:gridCol w:w="1518"/>
        <w:gridCol w:w="1161"/>
        <w:gridCol w:w="88"/>
        <w:gridCol w:w="778"/>
        <w:gridCol w:w="360"/>
        <w:gridCol w:w="653"/>
        <w:gridCol w:w="1820"/>
      </w:tblGrid>
      <w:tr>
        <w:trPr>
          <w:trHeight w:val="465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近五年来本人代表性的科研成果简介（包括著作、论文摘要，获得省、部级以上奖或通过省、部级以上鉴定的成果介绍和社会评价等）</w:t>
            </w:r>
          </w:p>
        </w:tc>
      </w:tr>
      <w:tr>
        <w:trPr>
          <w:trHeight w:val="10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   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完成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1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本人目前进行科学研究的情况</w:t>
            </w:r>
          </w:p>
        </w:tc>
      </w:tr>
      <w:tr>
        <w:trPr>
          <w:trHeight w:val="90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、课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下达编号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来源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属何种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迄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承担任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进展情况有无成果</w:t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  <w:lang w:val="fr-F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fr-F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50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*</w:t>
      </w:r>
      <w:r>
        <w:rPr>
          <w:rFonts w:ascii="仿宋_GB2312" w:hAnsi="仿宋_GB2312" w:cs="宋体;SimSun" w:eastAsia="仿宋_GB2312"/>
          <w:sz w:val="21"/>
          <w:szCs w:val="21"/>
        </w:rPr>
        <w:t>栏应注明重点或自选项目。填写不下的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9:00Z</dcterms:created>
  <dc:creator>ls</dc:creator>
  <dc:description/>
  <cp:keywords/>
  <dc:language>en-US</dc:language>
  <cp:lastModifiedBy>张小甫</cp:lastModifiedBy>
  <cp:lastPrinted>2021-03-12T10:46:00Z</cp:lastPrinted>
  <dcterms:modified xsi:type="dcterms:W3CDTF">2021-03-24T03:16:00Z</dcterms:modified>
  <cp:revision>3</cp:revision>
  <dc:subject/>
  <dc:title>中国农业科学院麻类研究所（中国农业科学院南方经济作物研究中心）</dc:title>
</cp:coreProperties>
</file>