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Chen</cp:lastModifiedBy>
  <cp:lastPrinted>2018-07-11T17:08:00Z</cp:lastPrinted>
  <dcterms:modified xsi:type="dcterms:W3CDTF">2020-07-06T06:34:46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