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/>
        <w:t>2</w:t>
      </w:r>
    </w:p>
    <w:tbl>
      <w:tblPr>
        <w:tblW w:w="104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1308"/>
        <w:gridCol w:w="930"/>
        <w:gridCol w:w="378"/>
        <w:gridCol w:w="898"/>
        <w:gridCol w:w="604"/>
        <w:gridCol w:w="1238"/>
        <w:gridCol w:w="549"/>
        <w:gridCol w:w="1504"/>
      </w:tblGrid>
      <w:tr>
        <w:trPr>
          <w:trHeight w:val="936" w:hRule="atLeast"/>
        </w:trPr>
        <w:tc>
          <w:tcPr>
            <w:tcW w:w="10417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  <w:szCs w:val="40"/>
              </w:rPr>
              <w:t>年石河子大学医学院第一附属医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  <w:szCs w:val="40"/>
              </w:rPr>
              <w:t>公开招聘岗位报名表</w:t>
            </w:r>
          </w:p>
        </w:tc>
      </w:tr>
      <w:tr>
        <w:trPr>
          <w:trHeight w:val="780" w:hRule="atLeast"/>
        </w:trPr>
        <w:tc>
          <w:tcPr>
            <w:tcW w:w="1041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_______________</w:t>
            </w:r>
          </w:p>
        </w:tc>
        <w:tc>
          <w:tcPr>
            <w:tcW w:w="61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向科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_________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__________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版照片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何专业技术资格证（职称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证合一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毕业证、学位证、执业医师证、住培合格证）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住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简历（从高中起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形式（全日制、成教、函授、自考等）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及证明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成员及主要社会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姓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 惩       情 况</w:t>
            </w:r>
          </w:p>
        </w:tc>
        <w:tc>
          <w:tcPr>
            <w:tcW w:w="9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的科研     课题、发表      论文及获奖     情况</w:t>
            </w:r>
          </w:p>
        </w:tc>
        <w:tc>
          <w:tcPr>
            <w:tcW w:w="9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人对所填写内容的真实性负责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请写明科研课题的名称，本人为第几作者，课题研究时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请写明发表文章或出版著作的名称，登载的刊物名称或出版社，发表时间，本人为第几作者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重要成果及获奖情况应有证明材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如纸不够，可另附。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43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从本人性格、工作能力、工作业绩、专业特长等方面综合评价。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应聘人员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人承诺所提供的材料真实有效，符合应聘单位所需的资格条件。如有弄虚作假，承诺自动放弃考试和聘用资格。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</w:t>
              <w:br/>
              <w:t xml:space="preserve">           </w:t>
              <w:br/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应聘人签名：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资格审查需提供所获取资格证件原件，获奖证书及相关证明材料等。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经审查，符合应聘资格条件。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审查人签名：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招聘单位（章）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4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报名信息需详细填写，时间精确到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sal8873</dc:creator>
  <dc:description/>
  <cp:keywords/>
  <dc:language>en-US</dc:language>
  <cp:lastModifiedBy>admin</cp:lastModifiedBy>
  <cp:lastPrinted>2019-10-11T17:39:00Z</cp:lastPrinted>
  <dcterms:modified xsi:type="dcterms:W3CDTF">2021-03-18T0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