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49860</wp:posOffset>
                </wp:positionH>
                <wp:positionV relativeFrom="paragraph">
                  <wp:posOffset>-208915</wp:posOffset>
                </wp:positionV>
                <wp:extent cx="851281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sz w:val="36"/>
                                    </w:rPr>
                                    <w:t>工业和信息化部工业文化发展中心公开招聘岗位信息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6.3pt;mso-wrap-distance-left:0pt;mso-wrap-distance-right:9pt;mso-wrap-distance-top:0pt;mso-wrap-distance-bottom:0pt;margin-top:-16.45pt;mso-position-vertical-relative:text;margin-left:11.8pt;mso-position-horizontal-relative:margin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36"/>
                              </w:rPr>
                              <w:t>工业和信息化部工业文化发展中心公开招聘岗位信息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19"/>
        <w:gridCol w:w="799"/>
        <w:gridCol w:w="1327"/>
        <w:gridCol w:w="1985"/>
        <w:gridCol w:w="958"/>
        <w:gridCol w:w="1310"/>
        <w:gridCol w:w="4785"/>
      </w:tblGrid>
      <w:tr>
        <w:trPr>
          <w:trHeight w:val="305" w:hRule="atLeast"/>
        </w:trPr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岗位职责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10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招聘条件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9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9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9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招聘范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19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kern w:val="0"/>
              </w:rPr>
              <w:t>其他条件</w:t>
            </w:r>
          </w:p>
        </w:tc>
      </w:tr>
      <w:tr>
        <w:trPr>
          <w:trHeight w:val="1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质量与品牌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开展工业领域政策研究、规划制定、品牌建设、项目实施等工作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应届毕业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机械工程类、信息与通信工程类、管理科学与工程类、财政学、金融学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研究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硕士及以上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博士年龄在</w:t>
            </w: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，硕士年龄在</w:t>
            </w: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；英语六级及以上水平；具有较高政治理论水平，有较强的政策研究能力和文字能力，具有一定的综合协调能力和团队合作精神；有工作实践经验者优先。</w:t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业设计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开展工业领域政策研究、规划制定、宣传推广等工作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应届毕业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机械工程类、信息与通信工程类、艺术设计类、财政学、金融学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研究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硕士及以上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博士年龄在</w:t>
            </w: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，硕士年龄在</w:t>
            </w: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；英语六级及以上水平；具有较高政治理论水平，有较强的政策研究能力和文字能力，具有一定的综合协调能力和团队合作精神；有工作实践经验者优先。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业文化遗产研究所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开展工业遗产改造和再利用研究、工业旅游规划与设计、工业博物馆建设等工作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北京生源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商管理类、考古学及博物馆学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研究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硕士及以上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博士年龄在</w:t>
            </w: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，硕士年龄在</w:t>
            </w: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；英语读写能力强；具有较高政治理论水平，有较强的政策研究能力和文字能力，具有一定的综合协调能力和团队合作精神；有工作实践经验者优先。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财务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开展财务管理、资产管理等相关工作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北京生源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财政学类、工商管理类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研究生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硕士及以上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博士年龄在</w:t>
            </w:r>
            <w:r>
              <w:rPr>
                <w:rFonts w:eastAsia="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，硕士年龄在</w:t>
            </w:r>
            <w:r>
              <w:rPr>
                <w:rFonts w:eastAsia="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仿宋" w:eastAsia="仿宋"/>
                <w:sz w:val="24"/>
              </w:rPr>
              <w:t>周岁（含）以下；具备良好的沟通协调能力和团队合作精神，工作主动，责任心强；有工作实践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6:00Z</dcterms:created>
  <dc:creator>雪倩</dc:creator>
  <dc:description/>
  <dc:language>en-US</dc:language>
  <cp:lastModifiedBy>雪倩</cp:lastModifiedBy>
  <dcterms:modified xsi:type="dcterms:W3CDTF">2021-03-23T07:09:00Z</dcterms:modified>
  <cp:revision>1</cp:revision>
  <dc:subject/>
  <dc:title/>
</cp:coreProperties>
</file>