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20"/>
          <w:sz w:val="38"/>
          <w:szCs w:val="38"/>
        </w:rPr>
      </w:pPr>
      <w:r>
        <w:rPr>
          <w:rFonts w:ascii="Times New Roman" w:hAnsi="Times New Roman" w:cs="Times New Roman" w:eastAsia="方正小标宋简体"/>
          <w:spacing w:val="-20"/>
          <w:sz w:val="38"/>
          <w:szCs w:val="38"/>
        </w:rPr>
        <w:t>报名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pacing w:val="-20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pacing w:val="-20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汉仪典雅体繁" w:cs="Times New Roman"/>
                <w:sz w:val="28"/>
                <w:szCs w:val="21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pacing w:val="-3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pacing w:val="-34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pacing w:val="-34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汉仪典雅体繁" w:cs="Times New Roman"/>
                <w:sz w:val="28"/>
                <w:szCs w:val="21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址（生源地）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点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0" w:hanging="0"/>
              <w:jc w:val="right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仿宋_GB2312;汉仪典雅体繁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汉仪典雅体繁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汉仪典雅体繁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2:00Z</dcterms:created>
  <dc:creator>崔爱民</dc:creator>
  <dc:description/>
  <dc:language>en-US</dc:language>
  <cp:lastModifiedBy>崔爱民</cp:lastModifiedBy>
  <cp:lastPrinted>2020-09-05T10:21:00Z</cp:lastPrinted>
  <dcterms:modified xsi:type="dcterms:W3CDTF">2021-03-23T07:02:00Z</dcterms:modified>
  <cp:revision>2</cp:revision>
  <dc:subject/>
  <dc:title>2016年马鞍山市含山县环峰镇选聘村级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3C877FF134AA695DE5DB69288CF59</vt:lpwstr>
  </property>
  <property fmtid="{D5CDD505-2E9C-101B-9397-08002B2CF9AE}" pid="3" name="KSOProductBuildVer">
    <vt:lpwstr>2052-11.1.0.10356</vt:lpwstr>
  </property>
</Properties>
</file>