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10"/>
          <w:sz w:val="24"/>
        </w:rPr>
      </w:pPr>
      <w:r>
        <w:rPr>
          <w:b/>
          <w:w w:val="110"/>
          <w:sz w:val="24"/>
        </w:rPr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应聘人员</w:t>
      </w:r>
      <w:r>
        <w:rPr>
          <w:rFonts w:ascii="方正大标宋_GBK;宋体" w:hAnsi="方正大标宋_GBK;宋体" w:eastAsia="方正大标宋_GBK;宋体"/>
          <w:sz w:val="44"/>
          <w:szCs w:val="44"/>
          <w:lang w:val="en-US" w:eastAsia="zh-CN"/>
        </w:rPr>
        <w:t>报名</w:t>
      </w:r>
      <w:r>
        <w:rPr>
          <w:rFonts w:ascii="方正大标宋_GBK;宋体" w:hAnsi="方正大标宋_GBK;宋体" w:eastAsia="方正大标宋_GBK;宋体"/>
          <w:sz w:val="44"/>
          <w:szCs w:val="44"/>
        </w:rPr>
        <w:t>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填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1"/>
        <w:gridCol w:w="745"/>
        <w:gridCol w:w="594"/>
        <w:gridCol w:w="151"/>
        <w:gridCol w:w="1194"/>
        <w:gridCol w:w="20"/>
        <w:gridCol w:w="371"/>
        <w:gridCol w:w="1204"/>
        <w:gridCol w:w="9"/>
        <w:gridCol w:w="1131"/>
        <w:gridCol w:w="142"/>
        <w:gridCol w:w="1273"/>
      </w:tblGrid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学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离职原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住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分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准确</w:t>
            </w:r>
            <w:r>
              <w:rPr/>
              <w:t>联系地址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电子邮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目前在职人员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岗位、职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现工作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目前在职人员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何特长</w:t>
            </w:r>
            <w:r>
              <w:rPr>
                <w:lang w:val="en-US" w:eastAsia="zh-CN"/>
              </w:rPr>
              <w:t>爱好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作内容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时何地受过何种奖励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联系电话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填  表  须 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要求工工整整地用碳素笔认真规范填写，字迹清楚，不得委托他人代写、不得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所有空白项必须如实规范填写，不得出现空白不填，不得弄虚作假，不得敷衍应付，内容必须真实。否则，在对大量报名者的登记表进行审核筛选时，直接影响筛选率，被筛选掉的暂时不予发放考试通知书，将被转入库底暂存，等待下轮二次筛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“应聘岗位”填写自己希望的工作，而“是否服从分配”则是是否服从“岗位调整”。招聘公告第四条“就职岗位安排原则”中明确提示：“人事管理部门会根据入职人员的个人信息、特长爱好、身体状况、考试成绩、面试结果等因素向其推荐适合个人发展、便于培养的岗位，有多种就业岗位提供或选择”。你本人是否服从“更换岗位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简历一栏中，必须从学生时代到各个工作阶段的“起止时间”、履历单位、工作内容认真填写，不得缺项不填或敷衍应付。如果表内放不下，允许另加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“家庭情况”一栏中，只填写直系亲属。父子、母子、配偶、子女关系必须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电话、邮箱、微信号必须准确无误，否则各类通知无法及时下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七、各类人事相关通知或考试结果，都将在锡市安防微信公众平台上公开发布，敬请您在微信上搜索“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saf0479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或“锡市安防”微信公众平台并予“关注”，以便随时掌握相关动态，分享安防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除在贴照片处贴上证件照外，另附一张当日的、不加任何修饰和制作处理的全身生活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锡林浩特市安防中心机构管理部人事处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雨林木风</dc:creator>
  <dc:description/>
  <dc:language>en-US</dc:language>
  <cp:lastModifiedBy>Administrator</cp:lastModifiedBy>
  <cp:lastPrinted>2016-03-23T16:09:00Z</cp:lastPrinted>
  <dcterms:modified xsi:type="dcterms:W3CDTF">2021-03-22T08:04:15Z</dcterms:modified>
  <cp:revision>5</cp:revision>
  <dc:subject/>
  <dc:title>锡林浩特市公共安全技术防范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