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720"/>
        <w:gridCol w:w="1440"/>
        <w:gridCol w:w="4860"/>
        <w:gridCol w:w="3600"/>
        <w:gridCol w:w="454"/>
        <w:gridCol w:w="454"/>
        <w:gridCol w:w="454"/>
        <w:gridCol w:w="454"/>
      </w:tblGrid>
      <w:tr>
        <w:trPr>
          <w:trHeight w:val="496" w:hRule="atLeast"/>
        </w:trPr>
        <w:tc>
          <w:tcPr>
            <w:tcW w:w="153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襄阳技师学院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度公开招聘紧缺高层次专业人才岗位一览表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（职）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应届硕士研究生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择业期内）毕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落实工作单位的硕士研究生及以上学历的紧缺高层次专业人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、汽车服务工程、动力机械及工程（车辆新能源及其动力装置方向）、汽车运用工程（新能源方向）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新能源与节能工程、交通信息工程及控制、交通运输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、计算机网络技术工程、网络工程、计算机科学与技术、计算机技术、计算机软件与理论、软件工程、计算机系统结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与教育心理学、心理学、心理健康教育、应用心理学、应用心理、基础心理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烹饪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irstchild">
    <w:name w:val="first-child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6:00Z</dcterms:created>
  <dc:creator>deng</dc:creator>
  <dc:description/>
  <cp:keywords/>
  <dc:language>en-US</dc:language>
  <cp:lastModifiedBy>deng</cp:lastModifiedBy>
  <cp:lastPrinted>2021-03-23T09:12:00Z</cp:lastPrinted>
  <dcterms:modified xsi:type="dcterms:W3CDTF">2021-03-23T03:06:00Z</dcterms:modified>
  <cp:revision>20</cp:revision>
  <dc:subject/>
  <dc:title>襄阳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