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南工贸技师学院教学督导聘用审批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0"/>
        <w:gridCol w:w="1471"/>
        <w:gridCol w:w="1417"/>
        <w:gridCol w:w="1276"/>
        <w:gridCol w:w="1559"/>
        <w:gridCol w:w="1620"/>
      </w:tblGrid>
      <w:tr>
        <w:trPr>
          <w:trHeight w:val="62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8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w w:val="9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w w:val="9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工作单位及从事岗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技术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业资格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务处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长（签字）：                 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36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事处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长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领导（签字）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（盖章）      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身份证电子版本粘贴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学历证电子版本粘贴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称证书电子版本粘贴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退休证电子版本粘贴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5:00Z</dcterms:created>
  <dc:creator>Administrator</dc:creator>
  <dc:description/>
  <cp:keywords/>
  <dc:language>en-US</dc:language>
  <cp:lastModifiedBy>Administrator</cp:lastModifiedBy>
  <dcterms:modified xsi:type="dcterms:W3CDTF">2021-03-2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