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卫生监督所</w:t>
      </w:r>
      <w:r>
        <w:rPr>
          <w:rFonts w:ascii="仿宋_GB2312" w:hAnsi="仿宋_GB2312" w:cs="方正小标宋简体" w:eastAsia="仿宋_GB2312"/>
          <w:sz w:val="32"/>
          <w:szCs w:val="32"/>
        </w:rPr>
        <w:t>公开招聘机关事业单位辅助工作人员职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5"/>
        <w:gridCol w:w="1260"/>
        <w:gridCol w:w="1980"/>
        <w:gridCol w:w="915"/>
        <w:gridCol w:w="960"/>
        <w:gridCol w:w="960"/>
        <w:gridCol w:w="2700"/>
        <w:gridCol w:w="1245"/>
        <w:gridCol w:w="1170"/>
        <w:gridCol w:w="892"/>
      </w:tblGrid>
      <w:tr>
        <w:trPr>
          <w:trHeight w:val="8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职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简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万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>
          <w:trHeight w:val="17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海区卫生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辅助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会务、公文写作、安全生产、卫生监督协管等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与预防医学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100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中西医结合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100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临床医学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100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法学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B03010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学历学位须国家承认，国（境）外学历须提供学历认证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版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43"/>
        <w:jc w:val="both"/>
        <w:textAlignment w:val="auto"/>
        <w:rPr>
          <w:rFonts w:ascii="宋体" w:hAnsi="宋体" w:cs="宋体"/>
          <w:b/>
          <w:b/>
          <w:bCs/>
          <w:color w:val="000000"/>
          <w:sz w:val="20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符合应届毕业生报名条件：①国家统一招生的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普通高校毕业生；②国家统一招生的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（博士研究生放宽至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）普通高校毕业生未落实工作单位的；③在报名开始前已取得国（境）外学历、学位且完成教育部门认证，仍未落实工作单位的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（博士研究生放宽至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）留学回国人员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定义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何莎莎</cp:lastModifiedBy>
  <cp:lastPrinted>2020-09-18T08:51:00Z</cp:lastPrinted>
  <dcterms:modified xsi:type="dcterms:W3CDTF">2021-03-22T06:45:23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