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条总</cp:lastModifiedBy>
  <cp:lastPrinted>2020-09-23T10:28:00Z</cp:lastPrinted>
  <dcterms:modified xsi:type="dcterms:W3CDTF">2021-03-19T10:43:0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962615F64C9B80AE1859831C016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7158951_cloud</vt:lpwstr>
  </property>
</Properties>
</file>