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工 作 经 历 证 明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同志，（男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女），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该同志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至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日，在我单位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以上经历表明该同志已具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以上工作经验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公章）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7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24:00Z</dcterms:created>
  <dc:creator>Administrator</dc:creator>
  <dc:description/>
  <cp:keywords/>
  <dc:language>en-US</dc:language>
  <cp:lastModifiedBy>yl</cp:lastModifiedBy>
  <dcterms:modified xsi:type="dcterms:W3CDTF">2021-03-01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