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蚌埠高新区管委会公开招聘招商机构负责人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0" w:hanging="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gyb1</cp:lastModifiedBy>
  <cp:lastPrinted>2021-03-17T18:10:00Z</cp:lastPrinted>
  <dcterms:modified xsi:type="dcterms:W3CDTF">2021-03-19T01:4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