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482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 w:before="0" w:after="120"/>
        <w:ind w:right="48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FFFF"/>
          <w:sz w:val="32"/>
          <w:szCs w:val="32"/>
        </w:rPr>
        <w:t>河南</w:t>
      </w:r>
      <w:r>
        <w:rPr>
          <w:rFonts w:ascii="黑体" w:hAnsi="黑体" w:cs="黑体" w:eastAsia="黑体"/>
          <w:sz w:val="32"/>
          <w:szCs w:val="32"/>
        </w:rPr>
        <w:t>河南理工大学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公开招聘工作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4"/>
        <w:gridCol w:w="2091"/>
        <w:gridCol w:w="1538"/>
        <w:gridCol w:w="700"/>
        <w:gridCol w:w="7058"/>
      </w:tblGrid>
      <w:tr>
        <w:trPr>
          <w:tblHeader w:val="true"/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需学科（专业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具体要求</w:t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信学院专任教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为统计学、应用统计学或概率论与数理统计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专任教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中共党员，本科及硕士阶段均为马克思主义理论学科或相关学科。引进后，须兼任学生辅导员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中国化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马克思主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现代史基本问题研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发展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哲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关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艺学院专任教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（建筑设计、建筑历史理论方向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为建筑学或相关、相近专业，硕士为建筑学专业的建筑设计或建筑历史理论方向。</w:t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法学院专任教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科、硕士均为法学专业，硕士要求非法律硕士，硕士研究方向为诉讼法学或经济法学。 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院专任教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（太极拳方向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及以上运动员，等级高技术好者优先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（篮球方向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及以上运动员，等级高技术好者优先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（网球方向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及以上运动员，等级高技术好者优先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院专任教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检验诊断学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、硕士均为临床医学专业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学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、硕士均为临床医学专业。</w:t>
            </w:r>
          </w:p>
        </w:tc>
      </w:tr>
      <w:tr>
        <w:trPr>
          <w:trHeight w:val="7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体解剖学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、硕士均为临床医学专业。</w:t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训练中心实验技术岗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理论与控制工程、检测技术与自动化装置、模式识别与智能系统、计算机科学与工程、机械制造及其自动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智能、智能制造、人工智能、机器人、物联网、大数据、云计算、人工智能、制造系统自动化与数字化、智能制造设备与控制等相关方向。</w:t>
            </w:r>
          </w:p>
        </w:tc>
      </w:tr>
      <w:tr>
        <w:trPr>
          <w:trHeight w:val="731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270"/>
        <w:rPr>
          <w:color w:val="FFFFFF"/>
          <w:kern w:val="0"/>
        </w:rPr>
      </w:pPr>
      <w:r>
        <w:rPr>
          <w:color w:val="FFFFFF"/>
          <w:kern w:val="0"/>
        </w:rPr>
      </w:r>
    </w:p>
    <w:p>
      <w:pPr>
        <w:pStyle w:val="Normal"/>
        <w:spacing w:lineRule="exact" w:line="270"/>
        <w:rPr>
          <w:color w:val="FFFFFF"/>
          <w:kern w:val="0"/>
        </w:rPr>
      </w:pPr>
      <w:r>
        <w:rPr>
          <w:color w:val="FFFFFF"/>
          <w:kern w:val="0"/>
        </w:rPr>
      </w:r>
    </w:p>
    <w:p>
      <w:pPr>
        <w:pStyle w:val="Normal"/>
        <w:tabs>
          <w:tab w:val="clear" w:pos="420"/>
          <w:tab w:val="left" w:pos="8250" w:leader="none"/>
        </w:tabs>
        <w:rPr>
          <w:color w:val="FFFFFF"/>
          <w:kern w:val="0"/>
        </w:rPr>
      </w:pPr>
      <w:r>
        <w:rPr>
          <w:color w:val="FFFFFF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8" w:gutter="0" w:header="0" w:top="851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微软用户</dc:creator>
  <dc:description/>
  <dc:language>en-US</dc:language>
  <cp:lastModifiedBy>xiaoxiannv</cp:lastModifiedBy>
  <cp:lastPrinted>2020-04-30T16:18:00Z</cp:lastPrinted>
  <dcterms:modified xsi:type="dcterms:W3CDTF">2021-03-18T08:59:31Z</dcterms:modified>
  <cp:revision>13</cp:revision>
  <dc:subject/>
  <dc:title>河南广播电视大学2011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