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邢台市卫生健康系统公开招聘疫情防控须知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保障广大考生和考务工作人员生命安全和身体健康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确保本次招聘工作平稳安全顺利，把疫情对考生的影响降到最低，特制定公开招聘防控须知，请广大考生及考务工作者知悉、理解、配合、支持此次公开招聘工作的防疫措施和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、考生须提前通过微信小程序申领“河北健康码”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公告发布之后即可申领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，现场报名、面试当天“河北健康码”为绿码且经现场测量体温低于</w:t>
      </w:r>
      <w:r>
        <w:rPr>
          <w:rFonts w:eastAsia="仿宋_GB2312" w:cs="仿宋" w:ascii="仿宋_GB2312" w:hAnsi="仿宋_GB2312"/>
          <w:bCs/>
          <w:sz w:val="32"/>
          <w:szCs w:val="32"/>
        </w:rPr>
        <w:t>37.3℃</w:t>
      </w:r>
      <w:r>
        <w:rPr>
          <w:rFonts w:ascii="仿宋_GB2312" w:hAnsi="仿宋_GB2312" w:cs="仿宋" w:eastAsia="仿宋_GB2312"/>
          <w:bCs/>
          <w:sz w:val="32"/>
          <w:szCs w:val="32"/>
        </w:rPr>
        <w:t>，并无干咳等异常症状的，方可进入报名地点和面试考点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考生通过体温检测通道时，应保持人员间隔大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米，有序接受体温测量，亮绿码或扫码进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招聘过程中，考生应自备一次性医用口罩或医用外科口罩，除验证环节和面试环节需摘除口罩外，全程佩戴口罩，并做好个人防护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如考生在报名、笔试、面试过程中出现发热、咳嗽、乏力、鼻塞、流涕、咽痛、腹泻等症状，应及时向考务工作人员报告。凡隐瞒、漏报、谎报旅居史、接触史、健康状况等疫情防控重点信息的，将取消此次招聘资格。</w:t>
      </w:r>
    </w:p>
    <w:sectPr>
      <w:type w:val="nextPage"/>
      <w:pgSz w:w="11906" w:h="16838"/>
      <w:pgMar w:left="1531" w:right="1531" w:gutter="0" w:header="0" w:top="215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js_rsk</cp:lastModifiedBy>
  <cp:lastPrinted>2021-03-10T17:02:00Z</cp:lastPrinted>
  <dcterms:modified xsi:type="dcterms:W3CDTF">2021-03-16T00:44:00Z</dcterms:modified>
  <cp:revision>7</cp:revision>
  <dc:subject/>
  <dc:title>公开招聘疫情防控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