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292225" cy="127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嘉兴学院公开招聘直接考核录用人员审批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学院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eastAsia="Times New Roman"/>
          <w:b/>
          <w:bCs/>
          <w:sz w:val="32"/>
          <w:u w:val="thick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人事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4"/>
        <w:gridCol w:w="403"/>
        <w:gridCol w:w="9"/>
        <w:gridCol w:w="535"/>
        <w:gridCol w:w="197"/>
        <w:gridCol w:w="102"/>
        <w:gridCol w:w="134"/>
        <w:gridCol w:w="290"/>
        <w:gridCol w:w="158"/>
        <w:gridCol w:w="551"/>
        <w:gridCol w:w="158"/>
        <w:gridCol w:w="89"/>
        <w:gridCol w:w="178"/>
        <w:gridCol w:w="18"/>
        <w:gridCol w:w="118"/>
        <w:gridCol w:w="164"/>
        <w:gridCol w:w="345"/>
        <w:gridCol w:w="165"/>
        <w:gridCol w:w="36"/>
        <w:gridCol w:w="248"/>
        <w:gridCol w:w="40"/>
        <w:gridCol w:w="145"/>
        <w:gridCol w:w="155"/>
        <w:gridCol w:w="696"/>
        <w:gridCol w:w="12"/>
        <w:gridCol w:w="7"/>
        <w:gridCol w:w="127"/>
        <w:gridCol w:w="37"/>
        <w:gridCol w:w="92"/>
        <w:gridCol w:w="227"/>
        <w:gridCol w:w="503"/>
        <w:gridCol w:w="92"/>
        <w:gridCol w:w="29"/>
        <w:gridCol w:w="28"/>
        <w:gridCol w:w="31"/>
        <w:gridCol w:w="96"/>
        <w:gridCol w:w="570"/>
        <w:gridCol w:w="384"/>
        <w:gridCol w:w="51"/>
        <w:gridCol w:w="119"/>
        <w:gridCol w:w="89"/>
        <w:gridCol w:w="678"/>
        <w:gridCol w:w="89"/>
        <w:gridCol w:w="725"/>
        <w:gridCol w:w="28"/>
        <w:gridCol w:w="2684"/>
      </w:tblGrid>
      <w:tr>
        <w:trPr>
          <w:trHeight w:val="367" w:hRule="atLeast"/>
        </w:trPr>
        <w:tc>
          <w:tcPr>
            <w:tcW w:w="96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4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近期一寸免冠照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市（县）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所在地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市</w:t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3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（要求填写最高学历毕业证书注明名称）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3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（要求填写明确，与成果相关）</w:t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文件或证书复印件）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聘任条件和聘任文件复印件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证明材料复印件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证明材料复印件（包含教育部学历认证、留学人员回国证明、联培博士证明等材料））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要求提供证明材料复印件）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90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90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13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2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28" w:type="dxa"/>
            <w:gridSpan w:val="4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8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8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8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28" w:type="dxa"/>
            <w:gridSpan w:val="4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2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szCs w:val="21"/>
              </w:rPr>
              <w:t>类）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383" w:type="dxa"/>
            <w:gridSpan w:val="3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776" w:type="dxa"/>
            <w:gridSpan w:val="3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6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用人部门填写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员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是重点学科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部门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 w:val="24"/>
              </w:rPr>
              <w:t>系（所）推荐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讲内容及评价（或免试讲）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试讲结果（或免试讲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讲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试讲地点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试讲合格         □试讲不合格         □免试讲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合考核意见：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学科负责人或系主任（所长）签名：</w:t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成员签名：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审核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篇数、排名及收录转载情况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奖情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审核，材料准确无误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五年业绩，</w:t>
            </w:r>
            <w:r>
              <w:rPr/>
              <w:t>学术论文定级标准参照现行《嘉兴学院理工类学术期刊名录</w:t>
            </w:r>
            <w:r>
              <w:rPr/>
              <w:t>(2020</w:t>
            </w:r>
            <w:r>
              <w:rPr/>
              <w:t>年版</w:t>
            </w:r>
            <w:r>
              <w:rPr/>
              <w:t>)</w:t>
            </w:r>
            <w:r>
              <w:rPr/>
              <w:t>》和《嘉兴学院人文社会科学学术期刊名录（</w:t>
            </w:r>
            <w:r>
              <w:rPr/>
              <w:t>2020</w:t>
            </w:r>
            <w:r>
              <w:rPr/>
              <w:t>年版）》；</w:t>
            </w:r>
            <w:r>
              <w:rPr/>
              <w:t>2.</w:t>
            </w:r>
            <w:r>
              <w:rPr/>
              <w:t>统计应聘人员标志性成果；</w:t>
            </w:r>
            <w:r>
              <w:rPr/>
              <w:t>3.SCI</w:t>
            </w:r>
            <w:r>
              <w:rPr/>
              <w:t>收录请注明中科院分区情况。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明专利授权情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社会服务情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项目情况（填写主持项目为主）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论文论著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只统计第一作者和通讯作者，</w:t>
            </w:r>
            <w:r>
              <w:rPr/>
              <w:t>文章为导师第一的请特别注明</w:t>
            </w:r>
            <w:r>
              <w:rPr>
                <w:szCs w:val="21"/>
              </w:rPr>
              <w:t>）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学术委员会意见</w:t>
            </w:r>
          </w:p>
        </w:tc>
        <w:tc>
          <w:tcPr>
            <w:tcW w:w="85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栏</w:t>
            </w:r>
            <w:r>
              <w:rPr>
                <w:szCs w:val="21"/>
              </w:rPr>
              <w:t>用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及以上</w:t>
            </w:r>
            <w:r>
              <w:rPr>
                <w:szCs w:val="21"/>
              </w:rPr>
              <w:t>重点人才引进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相应的人才层次前打勾</w:t>
            </w:r>
            <w:r>
              <w:rPr>
                <w:szCs w:val="21"/>
              </w:rPr>
              <w:t>，明确</w:t>
            </w:r>
            <w:r>
              <w:rPr>
                <w:szCs w:val="21"/>
              </w:rPr>
              <w:t>引进层次，给出学术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和票决结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人才</w:t>
            </w:r>
            <w:r>
              <w:rPr>
                <w:b/>
                <w:szCs w:val="21"/>
              </w:rPr>
              <w:t>层次：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个人岗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团队岗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类人才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同意聘任其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  <w:r>
              <w:rPr>
                <w:b/>
                <w:szCs w:val="21"/>
              </w:rPr>
              <w:t>专业技术职务（已取得相应专业技术职务资格的填写）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票决</w:t>
            </w:r>
            <w:r>
              <w:rPr>
                <w:b/>
                <w:szCs w:val="21"/>
              </w:rPr>
              <w:t>结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参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实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不</w:t>
            </w: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3255"/>
              <w:rPr>
                <w:szCs w:val="21"/>
              </w:rPr>
            </w:pPr>
            <w:r>
              <w:rPr>
                <w:szCs w:val="21"/>
              </w:rPr>
              <w:t>学院学术</w:t>
            </w:r>
            <w:r>
              <w:rPr>
                <w:szCs w:val="21"/>
              </w:rPr>
              <w:t>委员会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签名：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单位党组织谈话意见</w:t>
            </w:r>
          </w:p>
        </w:tc>
        <w:tc>
          <w:tcPr>
            <w:tcW w:w="85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考察应聘者的政治思想素质、学术和师德品行，并考察对“法轮功”等邪教活动及认识情况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/>
            </w:pPr>
            <w:r>
              <w:rPr/>
              <w:t>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00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党政联席会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接收意见（是否同意接收，拟从事工作及引进层次及职务聘任建议）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同意接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拟安排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科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，从事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作，是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  <w:u w:val="single"/>
              </w:rPr>
              <w:t>（层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进。服务期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分段制。</w:t>
            </w:r>
            <w:r>
              <w:rPr>
                <w:szCs w:val="21"/>
              </w:rPr>
              <w:t>归属学科：</w:t>
            </w:r>
            <w:r>
              <w:rPr>
                <w:rFonts w:ascii="宋体;SimSun" w:hAnsi="宋体;SimSun" w:cs="宋体;SimSun"/>
                <w:szCs w:val="21"/>
              </w:rPr>
              <w:t>□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理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工科、医科。</w:t>
            </w:r>
            <w:r>
              <w:rPr>
                <w:szCs w:val="21"/>
              </w:rPr>
              <w:t>建议聘任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术职务。（应届生和无专业技术职务的不用填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本年度该学科专业引进计划落实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需要说明的其他情况（包括引进待遇及配偶安置，如涉及配偶岗位安置问题，须提供配偶简历、最高学历学位证书、结婚证等复印件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学院（部门）领导签字（盖章）：</w:t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2:00Z</dcterms:created>
  <dc:creator>王立玮</dc:creator>
  <dc:description/>
  <cp:keywords/>
  <dc:language>en-US</dc:language>
  <cp:lastModifiedBy>jxxy</cp:lastModifiedBy>
  <cp:lastPrinted>2018-01-10T13:00:00Z</cp:lastPrinted>
  <dcterms:modified xsi:type="dcterms:W3CDTF">2021-03-10T08:43:00Z</dcterms:modified>
  <cp:revision>430</cp:revision>
  <dc:subject/>
  <dc:title>接收应聘人员考核表</dc:title>
</cp:coreProperties>
</file>