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共党员证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left="210" w:firstLine="8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同志，性别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系我单位人员（学生、职工），该同志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于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何地）加入中国共产党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组织关系所在单位党委负责人签字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单位党委公章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47:00Z</dcterms:created>
  <dc:creator>微软用户</dc:creator>
  <dc:description/>
  <dc:language>en-US</dc:language>
  <cp:lastModifiedBy>田吉华(19730087)</cp:lastModifiedBy>
  <dcterms:modified xsi:type="dcterms:W3CDTF">2019-03-13T03:47:00Z</dcterms:modified>
  <cp:revision>2</cp:revision>
  <dc:subject/>
  <dc:title/>
</cp:coreProperties>
</file>