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离校未就业的高校毕业生报考承诺书</w:t>
      </w:r>
    </w:p>
    <w:p>
      <w:pPr>
        <w:pStyle w:val="Normal"/>
        <w:spacing w:lineRule="exact" w:line="540"/>
        <w:rPr>
          <w:rFonts w:ascii="???????;Times New Roman" w:hAnsi="???????;Times New Roman" w:eastAsia="方正小标宋简体" w:cs="???????;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???????;Times New Roman" w:ascii="???????;Times New Roman" w:hAnsi="???????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已仔细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泉州市泉港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办学校公开招聘新任教师公告》，本人属于以下第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项对象，符合报考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届毕业生”岗位条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离校未就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毕业并取得学历（学位）证书的高校毕业生，档案等关系仍保留在原毕业学校，或保留在各级毕业生就业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毕业生就业指导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各级人才交流服务机构和各级公共就业服务机构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国（境）外教学科研机构学习，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国（境）内普通高校毕业生同期毕业，离校未就业的留学毕业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郑重承诺：提供的个人信息、证件材料等均真实、准确，并学习了解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，对因提供有关信息证件不真实或违反有关纪律规定所造成的后果，本人自愿承担包括取消聘用资格、纳入诚信记录等在内的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before="75" w:after="7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588" w:gutter="0" w:header="851" w:top="1701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9:00Z</dcterms:created>
  <dc:creator>许美玉</dc:creator>
  <dc:description/>
  <dc:language>en-US</dc:language>
  <cp:lastModifiedBy>admin</cp:lastModifiedBy>
  <cp:lastPrinted>2021-03-03T11:30:00Z</cp:lastPrinted>
  <dcterms:modified xsi:type="dcterms:W3CDTF">2021-03-12T13:17:46Z</dcterms:modified>
  <cp:revision>4</cp:revision>
  <dc:subject/>
  <dc:title>                  泉教人函〔2020〕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