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Times New Roman" w:eastAsia="仿宋_GB2312"/>
          <w:b/>
          <w:kern w:val="0"/>
          <w:sz w:val="36"/>
          <w:szCs w:val="30"/>
          <w:lang w:val="zh-CN"/>
        </w:rPr>
        <w:t>嘉善县人民法院公开招聘执行辅警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1134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籍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工作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学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专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长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8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学习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265" w:hRule="atLeast"/>
        </w:trPr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承诺，所填写和提供的各类材料，包括本人基本信息、学习工作简历、个人荣誉、家庭成员情况和证明材料全面真实，无隐瞒，若有违反，自愿承担一切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3:00Z</dcterms:created>
  <dc:creator>admin</dc:creator>
  <dc:description/>
  <dc:language>en-US</dc:language>
  <cp:lastModifiedBy>admin</cp:lastModifiedBy>
  <dcterms:modified xsi:type="dcterms:W3CDTF">2021-03-16T02:04:00Z</dcterms:modified>
  <cp:revision>1</cp:revision>
  <dc:subject/>
  <dc:title/>
</cp:coreProperties>
</file>