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48"/>
          <w:szCs w:val="48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8"/>
          <w:szCs w:val="48"/>
        </w:rPr>
        <w:t>考生承诺书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bCs/>
          <w:color w:val="000000"/>
          <w:sz w:val="24"/>
          <w:szCs w:val="48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24"/>
          <w:szCs w:val="4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符合荔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西村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党建指导员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违法违纪行为，无违反计划生育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保证取得录用资格后，如因本人与原单位的用工关系纠纷，导致无法正常进行考核或无法按时报到，同意取消本人的录用资格，并承担一切后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待补材料者填写）本人由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原因）暂时未能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供资格审查，本人保证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>2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前补齐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如录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是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同意服从安排到其他岗位轮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请在括号内打“√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同意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上述内容，否则，同意取消录用资格，责任自负。</w:t>
      </w:r>
    </w:p>
    <w:p>
      <w:pPr>
        <w:pStyle w:val="Normal"/>
        <w:spacing w:lineRule="exact" w:line="600"/>
        <w:ind w:firstLine="43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3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签名：</w:t>
      </w:r>
    </w:p>
    <w:p>
      <w:pPr>
        <w:pStyle w:val="TextBodyIndent"/>
        <w:spacing w:lineRule="exact" w:line="58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oo</dc:creator>
  <dc:description/>
  <dc:language>en-US</dc:language>
  <cp:lastModifiedBy>西村街_杨小华</cp:lastModifiedBy>
  <cp:lastPrinted>2020-01-19T14:39:00Z</cp:lastPrinted>
  <dcterms:modified xsi:type="dcterms:W3CDTF">2021-03-15T03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