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附件</w:t>
      </w:r>
      <w:r>
        <w:rPr>
          <w:rFonts w:eastAsia="仿宋" w:cs="仿宋" w:ascii="仿宋" w:hAnsi="仿宋"/>
          <w:b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小标宋简体;黑体" w:hAnsi="方正小标宋简体;黑体" w:eastAsia="方正小标宋简体;黑体" w:cs="仿宋"/>
          <w:spacing w:val="-6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b/>
          <w:spacing w:val="-6"/>
          <w:sz w:val="36"/>
          <w:szCs w:val="36"/>
        </w:rPr>
        <w:t xml:space="preserve">     </w:t>
      </w:r>
      <w:r>
        <w:rPr>
          <w:rFonts w:ascii="方正小标宋简体;黑体" w:hAnsi="方正小标宋简体;黑体" w:cs="仿宋" w:eastAsia="方正小标宋简体;黑体"/>
          <w:b/>
          <w:spacing w:val="-6"/>
          <w:sz w:val="36"/>
          <w:szCs w:val="36"/>
        </w:rPr>
        <w:t>浙江海洋大学人才层次（类别）与引进条件一览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67"/>
        <w:gridCol w:w="3402"/>
        <w:gridCol w:w="2143"/>
        <w:gridCol w:w="1615"/>
      </w:tblGrid>
      <w:tr>
        <w:trPr>
          <w:trHeight w:val="57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Cs w:val="21"/>
              </w:rPr>
              <w:t>人才层次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Cs w:val="21"/>
              </w:rPr>
              <w:t>（类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Cs w:val="21"/>
              </w:rPr>
              <w:t>引进条件（国内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Cs w:val="21"/>
              </w:rPr>
              <w:t>引进条件（海外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Cs w:val="21"/>
              </w:rPr>
              <w:t>备注</w:t>
            </w:r>
          </w:p>
        </w:tc>
      </w:tr>
      <w:tr>
        <w:trPr>
          <w:trHeight w:val="224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术领军人才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备下列条件之一者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院院士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“万人计划”杰出人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自然科学奖获得者（特等奖、一等奖排名第一），国家技术发明奖获得者（特等奖、一等奖排名第一），国家科学技术进步奖获得者（特等奖、一等奖排名第一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内外具有与此相当地位和成就的专家学者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外著名大学担任杰出教授或讲席教授职位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应聘者学术业绩特别突出，在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Nature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Science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ell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等期刊发表高水平论文，或在科研成果转化与应用方面业绩特别突出者，不受应聘条件条款限制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校倡导“按需引才”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人才应聚焦重点建设学科，鼓励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人才组建团队，并给予特定的引进政策，探索团队考核机制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A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人才引进可不受学历、专业技术职务、资历等条件限制。</w:t>
            </w:r>
          </w:p>
        </w:tc>
      </w:tr>
      <w:tr>
        <w:trPr>
          <w:trHeight w:val="46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"/>
                <w:spacing w:val="-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备下列条件之一者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自然科学基金创新群体带头人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“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长江学者奖励计划”特聘教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讲座教授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杰出青年科学基金获得者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“千人计划”入选者（创新人才长期、外专千人项目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“万人计划”入选者（科技创新领军人才、哲学社会科学领军人才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级教学名师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杰出专业技术人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文化系统“四个一批”人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省特级专家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自然科学奖获得者（二等奖排名第一），国家技术发明奖获得者（二等奖排名第一），国家科学技术进步奖获得者（二等奖排名第一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级教学成果奖一等奖（排名第一），教育部高等学校科学研究优秀成果奖（人文社会科学）一等奖（排名第一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内外具有与此相当地位和成就的专家学者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外知名高水平高校、科研机构具有终身聘任职位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Tenure-track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）相当于正教授（海外著名大学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以下的青年教师可放宽至副教授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39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"/>
                <w:spacing w:val="-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备下列条件之一者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“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百千万人才工程”国家级人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“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长江学者奖励计划”青年学者（简称“青长”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优秀青年科学基金获得者（简称“优青”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“千人计划”青年项目入选者（简称“青千”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“万人计划”青年拔尖人才（简称“青拔”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“万人计划”科技创业领军人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科技部“创新人才推进计划”中青年科技创新领军人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有突出贡献的中青年专家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教育部创新团队带头人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科技部重点领域创新团队带头人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省“万人计划”杰出人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中国专利金奖获得者（排名第一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主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纵向科研项目负责人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内外具有与此相当地位和成就的专家学者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外知名高水平高校、科研机构具有终身聘任职位相当于副教授（海外著名大学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以下的青年教师可放宽至助理教授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337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术带头人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B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备下列条件之一者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教育部“新世纪优秀人才支持计划”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浙江省“千人计划”入选者（创新长期、外专千人项目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浙江省“钱江学者”特聘教授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被引学者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级教学成果奖二等奖（排名第一），教育部高等学校科学研究优秀成果奖（人文社会科学）二等奖（排名第一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省部级科技奖一等奖获得者（排名第一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内外具有与此相当地位和成就的专家学者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有海外优秀高校相当于助理教授及以上职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拥有海外知名高校的博士学位，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内，自然科学类发表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区收录期刊论文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Top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期刊学术论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篇，人文社科类发表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SSC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&amp;HC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收录期刊论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篇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若应聘者学术业绩突出，在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Nature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子刊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PNAS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等高水平期刊发表论文，或在科研成果转化与应用方面业绩突出者，不受应聘条件条款限制。</w:t>
            </w:r>
          </w:p>
        </w:tc>
      </w:tr>
      <w:tr>
        <w:trPr>
          <w:trHeight w:val="10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pacing w:val="-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备下列条件之一者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申报国家四青人才上会者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中国专利银奖获得者（排名第一）；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内外具有与此相当地位和成就的专家学者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有海外优秀高校相当于助理教授及以上职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拥有海外知名高校的博士学位，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内，自然科学类发表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区收录期刊论文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Top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期刊学术论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篇，人文社科类发表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SSC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&amp;HC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收录期刊论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篇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术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骨干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，人文社科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般应具有正高级专业技术职务，且具有博士学位。一般应具有海外经历，在国内外相关学科具有较高的学术声誉，具有较强的团结协作精神和学术组织管理能力，能开展高层次的学科建设工作和学术活动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内，在本学科领域取得优秀业绩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，人文社科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有博士学位，一般应有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以上连续海外科研工作经历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内，自然科学类发表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区以上收录期刊论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篇，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Top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期刊学术论文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区收录期刊论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篇；人文社科类发表一级核心期刊学术论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篇（其中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SSC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&amp;HC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收录期刊论文不少于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篇）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若应聘者学术业绩突出，有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篇以上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区收录期刊论文等，或在科研成果转化与应用方面具有较好业绩，可不受应聘条件条款限制。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，人文社科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有博士学位，且具有副高级专业技术职务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以上中级专业技术职务；或具有博士后经历。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内，在本学科领域取得良好业绩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，人文社科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有博士学位，一般应有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以上连续海外科研工作经历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内，自然科学类发表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区以上收录期刊论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篇，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Top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期刊学术论文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区收录期刊论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篇；人文社科类发表一级核心期刊学术论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篇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优秀博士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有博士学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内，在本学科领域取得一定业绩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新团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团队负责人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及以上人才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团队成员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有博士学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核心成员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较高学术水平，研发方向稳定、创新水平较高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取得标志性成果得到业内公认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海外著名大学是指国际公认的四大世界大学排名</w:t>
      </w:r>
      <w:r>
        <w:rPr>
          <w:rFonts w:ascii="仿宋" w:hAnsi="仿宋" w:cs="仿宋" w:eastAsia="仿宋"/>
          <w:kern w:val="0"/>
          <w:sz w:val="30"/>
          <w:szCs w:val="30"/>
        </w:rPr>
        <w:t>最新且</w:t>
      </w:r>
      <w:r>
        <w:rPr>
          <w:rFonts w:ascii="仿宋" w:hAnsi="仿宋" w:cs="仿宋" w:eastAsia="仿宋"/>
          <w:kern w:val="0"/>
          <w:sz w:val="30"/>
          <w:szCs w:val="30"/>
        </w:rPr>
        <w:t>任一</w:t>
      </w:r>
      <w:r>
        <w:rPr>
          <w:rFonts w:ascii="仿宋" w:hAnsi="仿宋" w:cs="仿宋" w:eastAsia="仿宋"/>
          <w:kern w:val="0"/>
          <w:sz w:val="30"/>
          <w:szCs w:val="30"/>
        </w:rPr>
        <w:t>排名榜排前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名大学；海外知名</w:t>
      </w:r>
      <w:r>
        <w:rPr>
          <w:rFonts w:ascii="仿宋" w:hAnsi="仿宋" w:cs="仿宋" w:eastAsia="仿宋"/>
          <w:kern w:val="0"/>
          <w:sz w:val="30"/>
          <w:szCs w:val="30"/>
        </w:rPr>
        <w:t>高水平</w:t>
      </w:r>
      <w:r>
        <w:rPr>
          <w:rFonts w:ascii="仿宋" w:hAnsi="仿宋" w:cs="仿宋" w:eastAsia="仿宋"/>
          <w:kern w:val="0"/>
          <w:sz w:val="30"/>
          <w:szCs w:val="30"/>
        </w:rPr>
        <w:t>高校是指国际公认的四大世界大学排名榜</w:t>
      </w:r>
      <w:r>
        <w:rPr>
          <w:rFonts w:ascii="仿宋" w:hAnsi="仿宋" w:cs="仿宋" w:eastAsia="仿宋"/>
          <w:kern w:val="0"/>
          <w:sz w:val="30"/>
          <w:szCs w:val="30"/>
        </w:rPr>
        <w:t>最新</w:t>
      </w:r>
      <w:r>
        <w:rPr>
          <w:rFonts w:ascii="仿宋" w:hAnsi="仿宋" w:cs="仿宋" w:eastAsia="仿宋"/>
          <w:kern w:val="0"/>
          <w:sz w:val="30"/>
          <w:szCs w:val="30"/>
        </w:rPr>
        <w:t>且</w:t>
      </w:r>
      <w:r>
        <w:rPr>
          <w:rFonts w:ascii="仿宋" w:hAnsi="仿宋" w:cs="仿宋" w:eastAsia="仿宋"/>
          <w:kern w:val="0"/>
          <w:sz w:val="30"/>
          <w:szCs w:val="30"/>
        </w:rPr>
        <w:t>任一</w:t>
      </w:r>
      <w:r>
        <w:rPr>
          <w:rFonts w:ascii="仿宋" w:hAnsi="仿宋" w:cs="仿宋" w:eastAsia="仿宋"/>
          <w:kern w:val="0"/>
          <w:sz w:val="30"/>
          <w:szCs w:val="30"/>
        </w:rPr>
        <w:t>排名榜排前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eastAsia="仿宋" w:cs="仿宋" w:ascii="仿宋" w:hAnsi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</w:rPr>
        <w:t>名大学；海外优秀高校是指国际公认的四大世界大学排名</w:t>
      </w:r>
      <w:r>
        <w:rPr>
          <w:rFonts w:ascii="仿宋" w:hAnsi="仿宋" w:cs="仿宋" w:eastAsia="仿宋"/>
          <w:kern w:val="0"/>
          <w:sz w:val="30"/>
          <w:szCs w:val="30"/>
        </w:rPr>
        <w:t>最</w:t>
      </w:r>
      <w:r>
        <w:rPr>
          <w:rFonts w:ascii="仿宋" w:hAnsi="仿宋" w:cs="仿宋" w:eastAsia="仿宋"/>
          <w:kern w:val="0"/>
          <w:sz w:val="30"/>
          <w:szCs w:val="30"/>
        </w:rPr>
        <w:t>新且任一排名榜排前</w:t>
      </w:r>
      <w:r>
        <w:rPr>
          <w:rFonts w:eastAsia="仿宋" w:cs="仿宋" w:ascii="仿宋" w:hAnsi="仿宋"/>
          <w:kern w:val="0"/>
          <w:sz w:val="30"/>
          <w:szCs w:val="30"/>
        </w:rPr>
        <w:t>500</w:t>
      </w:r>
      <w:r>
        <w:rPr>
          <w:rFonts w:ascii="仿宋" w:hAnsi="仿宋" w:cs="仿宋" w:eastAsia="仿宋"/>
          <w:kern w:val="0"/>
          <w:sz w:val="30"/>
          <w:szCs w:val="30"/>
        </w:rPr>
        <w:t>名大学。</w:t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大世界大学排名榜指上海交通大学世界一流大学研究中心</w:t>
      </w:r>
      <w:r>
        <w:rPr>
          <w:rFonts w:ascii="仿宋" w:hAnsi="仿宋" w:cs="仿宋" w:eastAsia="仿宋"/>
          <w:kern w:val="0"/>
          <w:sz w:val="30"/>
          <w:szCs w:val="30"/>
        </w:rPr>
        <w:t>发布的世界大学学术排名（</w:t>
      </w:r>
      <w:r>
        <w:rPr>
          <w:rFonts w:eastAsia="仿宋" w:cs="仿宋" w:ascii="仿宋" w:hAnsi="仿宋"/>
          <w:kern w:val="0"/>
          <w:sz w:val="30"/>
          <w:szCs w:val="30"/>
        </w:rPr>
        <w:t>ARWU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）、国际高等教育研究机构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Quacquarelli Symonds </w:t>
      </w:r>
      <w:r>
        <w:rPr>
          <w:rFonts w:ascii="仿宋" w:hAnsi="仿宋" w:cs="仿宋" w:eastAsia="仿宋"/>
          <w:kern w:val="0"/>
          <w:sz w:val="30"/>
          <w:szCs w:val="30"/>
        </w:rPr>
        <w:t>发布的</w:t>
      </w:r>
      <w:r>
        <w:rPr>
          <w:rFonts w:eastAsia="仿宋" w:cs="仿宋" w:ascii="仿宋" w:hAnsi="仿宋"/>
          <w:kern w:val="0"/>
          <w:sz w:val="30"/>
          <w:szCs w:val="30"/>
        </w:rPr>
        <w:t>QS</w:t>
      </w:r>
      <w:r>
        <w:rPr>
          <w:rFonts w:ascii="仿宋" w:hAnsi="仿宋" w:cs="仿宋" w:eastAsia="仿宋"/>
          <w:kern w:val="0"/>
          <w:sz w:val="30"/>
          <w:szCs w:val="30"/>
        </w:rPr>
        <w:t>世界大学排名（</w:t>
      </w:r>
      <w:r>
        <w:rPr>
          <w:rFonts w:eastAsia="仿宋" w:cs="仿宋" w:ascii="仿宋" w:hAnsi="仿宋"/>
          <w:kern w:val="0"/>
          <w:sz w:val="30"/>
          <w:szCs w:val="30"/>
        </w:rPr>
        <w:t>QS</w:t>
      </w:r>
      <w:r>
        <w:rPr>
          <w:rFonts w:ascii="仿宋" w:hAnsi="仿宋" w:cs="仿宋" w:eastAsia="仿宋"/>
          <w:kern w:val="0"/>
          <w:sz w:val="30"/>
          <w:szCs w:val="30"/>
        </w:rPr>
        <w:t>）、《泰晤士高等教育》（</w:t>
      </w:r>
      <w:r>
        <w:rPr>
          <w:rFonts w:eastAsia="仿宋" w:cs="仿宋" w:ascii="仿宋" w:hAnsi="仿宋"/>
          <w:kern w:val="0"/>
          <w:sz w:val="30"/>
          <w:szCs w:val="30"/>
        </w:rPr>
        <w:t>Times Higher Education</w:t>
      </w:r>
      <w:r>
        <w:rPr>
          <w:rFonts w:ascii="仿宋" w:hAnsi="仿宋" w:cs="仿宋" w:eastAsia="仿宋"/>
          <w:kern w:val="0"/>
          <w:sz w:val="30"/>
          <w:szCs w:val="30"/>
        </w:rPr>
        <w:t>）发布的</w:t>
      </w:r>
      <w:r>
        <w:rPr>
          <w:rFonts w:eastAsia="仿宋" w:cs="仿宋" w:ascii="仿宋" w:hAnsi="仿宋"/>
          <w:kern w:val="0"/>
          <w:sz w:val="30"/>
          <w:szCs w:val="30"/>
        </w:rPr>
        <w:t>THE</w:t>
      </w:r>
      <w:r>
        <w:rPr>
          <w:rFonts w:ascii="仿宋" w:hAnsi="仿宋" w:cs="仿宋" w:eastAsia="仿宋"/>
          <w:kern w:val="0"/>
          <w:sz w:val="30"/>
          <w:szCs w:val="30"/>
        </w:rPr>
        <w:t>世界大学排名（</w:t>
      </w:r>
      <w:r>
        <w:rPr>
          <w:rFonts w:eastAsia="仿宋" w:cs="仿宋" w:ascii="仿宋" w:hAnsi="仿宋"/>
          <w:kern w:val="0"/>
          <w:sz w:val="30"/>
          <w:szCs w:val="30"/>
        </w:rPr>
        <w:t>THE</w:t>
      </w:r>
      <w:r>
        <w:rPr>
          <w:rFonts w:ascii="仿宋" w:hAnsi="仿宋" w:cs="仿宋" w:eastAsia="仿宋"/>
          <w:kern w:val="0"/>
          <w:sz w:val="30"/>
          <w:szCs w:val="30"/>
        </w:rPr>
        <w:t>）、美国新闻与世界报道发布的世界大学排名（</w:t>
      </w:r>
      <w:r>
        <w:rPr>
          <w:rFonts w:eastAsia="仿宋" w:cs="仿宋" w:ascii="仿宋" w:hAnsi="仿宋"/>
          <w:kern w:val="0"/>
          <w:sz w:val="30"/>
          <w:szCs w:val="30"/>
        </w:rPr>
        <w:t>US News Ranking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）。 </w:t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仿宋"/>
          <w:kern w:val="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kern w:val="0"/>
          <w:sz w:val="36"/>
          <w:szCs w:val="36"/>
        </w:rPr>
        <w:t>浙江海洋大学引进人才待遇一览表</w:t>
      </w:r>
    </w:p>
    <w:p>
      <w:pPr>
        <w:pStyle w:val="Normal"/>
        <w:autoSpaceDE w:val="false"/>
        <w:ind w:right="315" w:firstLine="420"/>
        <w:jc w:val="righ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金额：万元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69"/>
        <w:gridCol w:w="1628"/>
        <w:gridCol w:w="1206"/>
        <w:gridCol w:w="1488"/>
        <w:gridCol w:w="1974"/>
      </w:tblGrid>
      <w:tr>
        <w:trPr>
          <w:trHeight w:val="56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人才层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类别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薪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购房安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补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人才科研基金</w:t>
            </w:r>
          </w:p>
        </w:tc>
      </w:tr>
      <w:tr>
        <w:trPr>
          <w:trHeight w:val="40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术领军人才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A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过渡房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5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月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商</w:t>
            </w:r>
          </w:p>
        </w:tc>
      </w:tr>
      <w:tr>
        <w:trPr>
          <w:trHeight w:val="4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A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年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商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A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年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人文社科）</w:t>
            </w:r>
          </w:p>
        </w:tc>
      </w:tr>
      <w:tr>
        <w:trPr>
          <w:trHeight w:val="61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术带头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年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过渡房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月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人文社科）</w:t>
            </w:r>
          </w:p>
        </w:tc>
      </w:tr>
      <w:tr>
        <w:trPr>
          <w:trHeight w:val="55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年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人文社科）</w:t>
            </w:r>
          </w:p>
        </w:tc>
      </w:tr>
      <w:tr>
        <w:trPr>
          <w:trHeight w:val="55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骨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事业编制薪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过渡房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月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人文社科）</w:t>
            </w:r>
          </w:p>
        </w:tc>
      </w:tr>
      <w:tr>
        <w:trPr>
          <w:trHeight w:val="56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事业编制薪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人文社科）</w:t>
            </w:r>
          </w:p>
        </w:tc>
      </w:tr>
      <w:tr>
        <w:trPr>
          <w:trHeight w:val="95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优秀博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事业编制薪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5+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过渡房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月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人文社科）</w:t>
            </w:r>
          </w:p>
        </w:tc>
      </w:tr>
      <w:tr>
        <w:trPr>
          <w:trHeight w:val="5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团队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商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类人才实行年薪制，也可以选择按“事业编制薪酬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东海人才特岗津贴”享受。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类引进人才实行事业编制薪酬制度；首聘合同期满通过考核（含提前通过）后即可按学校的相关规定申报“东海人才”计划，其中获得世界排名前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名高校博士学位的海外人才，具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以上海外工作经历的，可优先入选学校“东海优青”人才计划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获得世界排名前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名高校博士学位的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类海外人才，另增加购房安家补贴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万元；获得世界排名前</w:t>
      </w:r>
      <w:r>
        <w:rPr>
          <w:rFonts w:eastAsia="仿宋" w:cs="仿宋" w:ascii="仿宋" w:hAnsi="仿宋"/>
          <w:kern w:val="0"/>
          <w:sz w:val="32"/>
          <w:szCs w:val="32"/>
        </w:rPr>
        <w:t>101-300</w:t>
      </w:r>
      <w:r>
        <w:rPr>
          <w:rFonts w:ascii="仿宋" w:hAnsi="仿宋" w:cs="仿宋" w:eastAsia="仿宋"/>
          <w:kern w:val="0"/>
          <w:sz w:val="32"/>
          <w:szCs w:val="32"/>
        </w:rPr>
        <w:t>名高校博士学位的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类海外人才，另增加购房安家补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元；于正式入职后一次性发放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急缺学科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类人才引进在原紧缺学科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购房安家补贴的基础上再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-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其中业绩特别突出的还可享受高一小类的人才科研基金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急缺学科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类引进人才在首聘合同期发放特殊岗位津贴，津贴标准和发放方式参照“东海杰青”。急缺学科由学校人事工作领导小组讨论决定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非入编全职人才由学校免费提供住房，除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类人才外，一般不享受学校的购房安家补贴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为引进人才提供过渡房或租房补贴，具体由学校依据房源确定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引进人才的引进待遇，先依托学校取得舟山市有关人才待遇，不足部分再由学校补齐。如引进人才已经按照舟山市有关人才引进政策享受引进待遇的，学校按表中引进待遇额度给予补齐。引进人才享受引进待遇涉及个人所得税的，均由本人依法交纳。</w:t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spacing w:val="-6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>浙江海洋</w:t>
      </w: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>大学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spacing w:val="-6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>引进人才考核标志性任务指导性意见一览表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2"/>
        <w:gridCol w:w="2125"/>
        <w:gridCol w:w="4732"/>
      </w:tblGrid>
      <w:tr>
        <w:trPr>
          <w:trHeight w:val="4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人才层次（类别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教学标志性任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科研标志性任务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术领军人才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商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商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商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术带头人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B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聘为教师系列岗位者，每年至少完成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时教学工作量，其中必须完整主讲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时以上本科生课程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IV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H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B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聘为教师系列岗位者，每年至少完成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时教学工作量，其中必须完整主讲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时以上本科生课程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H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术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骨干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聘为教师系列岗位者，每年至少主讲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时本科生或研究生课程，其中必须完整主讲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时以上的本科生课程，高校教学工作经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以下者须通过学校教学能力考核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H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聘为教师系列岗位者，每年至少主讲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时本科生或研究生课程，其中必须完整主讲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时以上的本科生课程，高校教学工作经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以下者须通过学校教学能力考核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项。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G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</w:tc>
      </w:tr>
      <w:tr>
        <w:trPr>
          <w:trHeight w:val="310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优秀博士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般第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须承担助教工作，接受青年教师助讲培养并通过考核；后２年，每年承担适当的本科生或研究生课程教学任务，学时数一般不多于每年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2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时，教学效果评价合格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同时完成任务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的，为考核优秀；完成任务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的，为考核合格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，或省部级教学科研项目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项目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，或主持省部级教学科研项目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I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项目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项。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H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ascii="仿宋_GB2312;仿宋" w:hAnsi="仿宋_GB2312;仿宋" w:cs="仿宋" w:eastAsia="仿宋_GB2312;仿宋"/>
          <w:kern w:val="0"/>
          <w:szCs w:val="21"/>
        </w:rPr>
        <w:t>注：</w:t>
      </w:r>
      <w:r>
        <w:rPr>
          <w:rFonts w:eastAsia="仿宋_GB2312;仿宋" w:cs="仿宋" w:ascii="仿宋_GB2312;仿宋" w:hAnsi="仿宋_GB2312;仿宋"/>
          <w:kern w:val="0"/>
          <w:szCs w:val="21"/>
        </w:rPr>
        <w:t xml:space="preserve">1. </w:t>
      </w:r>
      <w:r>
        <w:rPr>
          <w:rFonts w:ascii="仿宋_GB2312;仿宋" w:hAnsi="仿宋_GB2312;仿宋" w:cs="仿宋" w:eastAsia="仿宋_GB2312;仿宋"/>
          <w:kern w:val="0"/>
          <w:szCs w:val="21"/>
        </w:rPr>
        <w:t>专职科研或科研为主型岗位的引进人才，不考核教学标志性任务，成果目标任务对应翻倍。</w:t>
      </w:r>
      <w:r>
        <w:rPr>
          <w:rFonts w:eastAsia="仿宋_GB2312;仿宋" w:cs="仿宋" w:ascii="仿宋_GB2312;仿宋" w:hAnsi="仿宋_GB2312;仿宋"/>
          <w:kern w:val="0"/>
          <w:szCs w:val="21"/>
        </w:rPr>
        <w:t xml:space="preserve">2. </w:t>
      </w:r>
      <w:r>
        <w:rPr>
          <w:rFonts w:ascii="仿宋_GB2312;仿宋" w:hAnsi="仿宋_GB2312;仿宋" w:cs="仿宋" w:eastAsia="仿宋_GB2312;仿宋"/>
          <w:kern w:val="0"/>
          <w:szCs w:val="21"/>
        </w:rPr>
        <w:t>取得高一级项目或成果的，相当于本级项目或成果的</w:t>
      </w:r>
      <w:r>
        <w:rPr>
          <w:rFonts w:eastAsia="仿宋_GB2312;仿宋" w:cs="仿宋" w:ascii="仿宋_GB2312;仿宋" w:hAnsi="仿宋_GB2312;仿宋"/>
          <w:kern w:val="0"/>
          <w:szCs w:val="21"/>
        </w:rPr>
        <w:t>1.75</w:t>
      </w:r>
      <w:r>
        <w:rPr>
          <w:rFonts w:ascii="仿宋_GB2312;仿宋" w:hAnsi="仿宋_GB2312;仿宋" w:cs="仿宋" w:eastAsia="仿宋_GB2312;仿宋"/>
          <w:kern w:val="0"/>
          <w:szCs w:val="21"/>
        </w:rPr>
        <w:t>倍。低于上述约定级别的项目或成果不予认定，即不按数量进行折算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kern w:val="2"/>
      <w:sz w:val="18"/>
      <w:szCs w:val="24"/>
    </w:rPr>
  </w:style>
  <w:style w:type="character" w:styleId="CharChar">
    <w:name w:val=" Char Char"/>
    <w:qFormat/>
    <w:rPr>
      <w:rFonts w:ascii="仿宋" w:hAnsi="仿宋" w:eastAsia="仿宋" w:cs="仿宋"/>
      <w:sz w:val="32"/>
      <w:szCs w:val="32"/>
      <w:lang w:eastAsia="en-US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9" w:firstLine="630"/>
      <w:jc w:val="left"/>
    </w:pPr>
    <w:rPr>
      <w:rFonts w:ascii="仿宋" w:hAnsi="仿宋" w:eastAsia="仿宋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等线" w:hAnsi="等线" w:eastAsia="等线" w:cs="Times New Roman"/>
      <w:kern w:val="0"/>
      <w:sz w:val="22"/>
      <w:lang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rFonts w:ascii="等线" w:hAnsi="等线" w:eastAsia="等线" w:cs="Times New Roman"/>
      <w:b/>
      <w:bCs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45:00Z</dcterms:created>
  <dc:creator>沈亚安</dc:creator>
  <dc:description/>
  <dc:language>en-US</dc:language>
  <cp:lastModifiedBy>姜华帅</cp:lastModifiedBy>
  <cp:lastPrinted>2019-04-02T10:07:00Z</cp:lastPrinted>
  <dcterms:modified xsi:type="dcterms:W3CDTF">2021-03-13T03:01:52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