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主要学生干部证明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我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届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学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（性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在我校学习期间（本科、研究生）曾担任一学年以上主要学生干部，具体如下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69"/>
        <w:gridCol w:w="3870"/>
        <w:gridCol w:w="1871"/>
      </w:tblGrid>
      <w:tr>
        <w:trPr>
          <w:trHeight w:val="78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主要学生干部经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校何院系担任主要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需注明具体名称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（老师、辅导员）</w:t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所在院校学生工作部门负责人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或院系分管学生工作领导签字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3:00Z</dcterms:created>
  <dc:creator>User</dc:creator>
  <dc:description/>
  <dc:language>en-US</dc:language>
  <cp:lastModifiedBy>Administrator</cp:lastModifiedBy>
  <dcterms:modified xsi:type="dcterms:W3CDTF">2018-12-26T09:51:55Z</dcterms:modified>
  <cp:revision>3</cp:revision>
  <dc:subject/>
  <dc:title>主要学生干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