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三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疫情防控行程卡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疫情防控行程卡”操作、“河北健康码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申办、新冠肺炎核酸检测相关事宜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疫情防控行程卡”操作说明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第一步：打开微信扫描“疫情防控行程卡”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152775" cy="39147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第二步：点击“疫情防控行程卡”</w:t>
      </w:r>
    </w:p>
    <w:p>
      <w:pPr>
        <w:pStyle w:val="Normal"/>
        <w:spacing w:lineRule="exact" w:line="570"/>
        <w:ind w:firstLine="63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2600325" cy="189547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074035</wp:posOffset>
            </wp:positionV>
            <wp:extent cx="3648075" cy="513397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第三步：输入手机号，获取验证码并输入验证码，点击勾选“同意并授权运营商查询本人在疫情期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14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天内到访地信息”，点击查询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河北健康码”操作说明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第一步：登录“冀时办”微信小程序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打开微信→搜索“冀时办”→选择“冀时办”小程序→按提示进行授权登录。</w:t>
      </w:r>
    </w:p>
    <w:p>
      <w:pPr>
        <w:pStyle w:val="Normal"/>
        <w:ind w:firstLine="63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4533900" cy="3952875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第二步：申请及出示码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进入“冀时办”微信小程序→首页选择“健康通行码”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点击“出示码”→进行实人认证（认证后可根据提示设置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天免登录）→获取及出示本人健康通行码。若提示健康通行码已失效或过期，请重新认领即可。</w:t>
      </w:r>
    </w:p>
    <w:p>
      <w:pPr>
        <w:pStyle w:val="Normal"/>
        <w:spacing w:lineRule="exact" w:line="57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11:10Z</dcterms:created>
  <dc:creator>Administrator</dc:creator>
  <dc:description/>
  <dc:language>en-US</dc:language>
  <cp:lastModifiedBy>Administrator</cp:lastModifiedBy>
  <dcterms:modified xsi:type="dcterms:W3CDTF">2021-03-10T03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