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000"/>
        <w:gridCol w:w="555"/>
        <w:gridCol w:w="709"/>
        <w:gridCol w:w="1082"/>
        <w:gridCol w:w="2158"/>
        <w:gridCol w:w="373"/>
        <w:gridCol w:w="1609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应届毕业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填写姓名、部门、亲属关系，没有的注明“无”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3:00Z</dcterms:created>
  <dc:creator>liukan</dc:creator>
  <dc:description/>
  <cp:keywords/>
  <dc:language>en-US</dc:language>
  <cp:lastModifiedBy>rsek rsc</cp:lastModifiedBy>
  <cp:lastPrinted>2014-09-05T10:45:00Z</cp:lastPrinted>
  <dcterms:modified xsi:type="dcterms:W3CDTF">2020-08-27T13:15:00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