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                                   报考职位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录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尊敬的考生，请您如实对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</w:rPr>
              <w:t>进行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有境外旅居史、国内高中风险地区或其他有病例报告社区的旅居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有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无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是否接触过确诊病例、疑似病例或无症状感染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 无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接触过来自境外或国内高中风险地区、其他有病例报告社区的发热或有呼吸道症状的患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 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在集中隔离医学观察场所留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 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天内小范围内（如家庭、办公室、车间等场所），出现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例及以上发热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或呼吸道症状的病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有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  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是否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sz w:val="21"/>
                <w:szCs w:val="21"/>
              </w:rPr>
              <w:t>症状（如有，请在症状后打勾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9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热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咳嗽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乏力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腹泻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鼻塞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流涕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咽痛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肌痛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其他症状（            ）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1"/>
                <w:szCs w:val="21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6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报名表一式一份，双面打印）</w:t>
      </w:r>
    </w:p>
    <w:sectPr>
      <w:type w:val="nextPage"/>
      <w:pgSz w:w="11906" w:h="16838"/>
      <w:pgMar w:left="663" w:right="663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未定义</dc:creator>
  <dc:description/>
  <dc:language>en-US</dc:language>
  <cp:lastModifiedBy>崔丽君</cp:lastModifiedBy>
  <cp:lastPrinted>2021-03-05T16:12:00Z</cp:lastPrinted>
  <dcterms:modified xsi:type="dcterms:W3CDTF">2021-03-05T10:24:13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