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湖南省社科联社会组织行业党委招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专职社会组织党建指导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22"/>
        <w:gridCol w:w="554"/>
        <w:gridCol w:w="790"/>
        <w:gridCol w:w="253"/>
        <w:gridCol w:w="44"/>
        <w:gridCol w:w="972"/>
        <w:gridCol w:w="996"/>
        <w:gridCol w:w="1422"/>
        <w:gridCol w:w="483"/>
        <w:gridCol w:w="1640"/>
      </w:tblGrid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（证件照）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籍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婚姻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入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毕业院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所学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组织关系所在的党组织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现居住地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专业技术 职称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执业资格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电子邮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仿宋" w:eastAsia="黑体"/>
                <w:sz w:val="28"/>
                <w:szCs w:val="28"/>
              </w:rPr>
              <w:t>高中起）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工作经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家庭成员及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  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6"/>
                <w:szCs w:val="26"/>
              </w:rPr>
              <w:t>与本人关系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工作单位及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户籍所在地</w:t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有何特长及突出业绩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奖惩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个人声明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本人按公告和要求，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报名人签名：                             年    月    日</w:t>
            </w:r>
          </w:p>
        </w:tc>
      </w:tr>
      <w:tr>
        <w:trPr>
          <w:trHeight w:val="16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资格审查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审查日期：         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t</dc:creator>
  <dc:description/>
  <dc:language>en-US</dc:language>
  <cp:lastModifiedBy>甜爷</cp:lastModifiedBy>
  <dcterms:modified xsi:type="dcterms:W3CDTF">2021-03-08T03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