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海关总署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开遴选公务员面试确认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69"/>
        <w:gridCol w:w="1560"/>
        <w:gridCol w:w="1423"/>
        <w:gridCol w:w="2408"/>
      </w:tblGrid>
      <w:tr>
        <w:trPr>
          <w:trHeight w:val="74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有身份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务员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进入公务员队伍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参公人员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进入参公人员队伍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5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（固话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（部门）及职务、职级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359" w:right="-334"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人承诺按时参加海关总署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度公开遴选公务员面试</w:t>
      </w:r>
      <w:r>
        <w:rPr>
          <w:b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                         </w:t>
      </w:r>
    </w:p>
    <w:p>
      <w:pPr>
        <w:pStyle w:val="Normal"/>
        <w:snapToGrid w:val="false"/>
        <w:spacing w:lineRule="exact" w:line="600"/>
        <w:ind w:firstLine="4655"/>
        <w:jc w:val="left"/>
        <w:rPr/>
      </w:pPr>
      <w:r>
        <w:rPr>
          <w:b/>
          <w:sz w:val="32"/>
          <w:szCs w:val="32"/>
        </w:rPr>
        <w:t>考生签名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5455"/>
        <w:jc w:val="left"/>
        <w:rPr/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请将此《</w:t>
      </w:r>
      <w:hyperlink r:id="rId2">
        <w:r>
          <w:rPr>
            <w:rStyle w:val="InternetLink"/>
            <w:sz w:val="28"/>
            <w:szCs w:val="28"/>
          </w:rPr>
          <w:t>确认书》拍照或扫描发送至海关总署人教司</w:t>
        </w:r>
        <w:r>
          <w:rPr>
            <w:rStyle w:val="InternetLink"/>
            <w:sz w:val="28"/>
            <w:szCs w:val="28"/>
          </w:rPr>
          <w:t>hgzsrjs@163.com</w:t>
        </w:r>
      </w:hyperlink>
      <w:r>
        <w:rPr>
          <w:sz w:val="28"/>
          <w:szCs w:val="28"/>
        </w:rPr>
        <w:t>邮箱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830;&#35748;&#20070;&#12299;&#25293;&#29031;&#25110;&#24425;&#33394;&#25195;&#25551;&#21457;&#36865;&#33267;&#28023;&#20851;&#24635;&#32626;&#20154;&#25945;&#21496;hgzsr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6:00Z</dcterms:created>
  <dc:creator>hp</dc:creator>
  <dc:description/>
  <cp:keywords/>
  <dc:language>en-US</dc:language>
  <cp:lastModifiedBy>zhou_xiao</cp:lastModifiedBy>
  <cp:lastPrinted>2020-06-12T17:46:00Z</cp:lastPrinted>
  <dcterms:modified xsi:type="dcterms:W3CDTF">2021-03-03T07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828</vt:lpwstr>
  </property>
</Properties>
</file>