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ascii="方正黑体_GBK" w:hAnsi="方正黑体_GBK"/>
          <w:sz w:val="32"/>
          <w:szCs w:val="32"/>
          <w:lang w:eastAsia="zh-CN"/>
        </w:rPr>
        <w:t>1</w:t>
      </w:r>
    </w:p>
    <w:p>
      <w:pPr>
        <w:pStyle w:val="Normal"/>
        <w:jc w:val="both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eastAsia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海关总署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2021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年度公开遴选公务员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面试人员名单</w:t>
      </w:r>
    </w:p>
    <w:p>
      <w:pPr>
        <w:pStyle w:val="Normal"/>
        <w:jc w:val="center"/>
        <w:rPr/>
      </w:pPr>
      <w:r>
        <w:rPr/>
        <w:t>（同一职位按准考证号排序）</w:t>
      </w:r>
    </w:p>
    <w:tbl>
      <w:tblPr>
        <w:tblW w:w="10438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19"/>
        <w:gridCol w:w="2335"/>
        <w:gridCol w:w="1264"/>
        <w:gridCol w:w="898"/>
        <w:gridCol w:w="2522"/>
        <w:gridCol w:w="901"/>
      </w:tblGrid>
      <w:tr>
        <w:trPr>
          <w:trHeight w:val="70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92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91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  <w:lang w:bidi="ar-SA"/>
              </w:rPr>
              <w:t>用人司局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90"/>
              <w:jc w:val="center"/>
              <w:rPr>
                <w:rFonts w:ascii="方正黑体_GBK" w:hAnsi="方正黑体_GBK" w:eastAsia="方正黑体_GBK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sz w:val="28"/>
                <w:szCs w:val="28"/>
                <w:lang w:bidi="ar-SA"/>
              </w:rPr>
              <w:t>职位名称及代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89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88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87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  <w:lang w:bidi="ar-SA"/>
              </w:rPr>
              <w:t>准考证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86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  <w:lang w:bidi="ar-SA"/>
              </w:rPr>
              <w:t>备注</w:t>
            </w:r>
          </w:p>
        </w:tc>
      </w:tr>
    </w:tbl>
    <w:tbl>
      <w:tblPr>
        <w:tblW w:w="10439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341"/>
        <w:gridCol w:w="1259"/>
        <w:gridCol w:w="900"/>
        <w:gridCol w:w="2520"/>
        <w:gridCol w:w="899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办公厅（国家口岸管理办公室）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文秘处一级主任科员及以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010700100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4004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雷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901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陈向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35001055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综合业务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改革发展处一级主任科员及以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010700300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薛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4009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茗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6004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张宏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21500102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黄静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315001005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叶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35500201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贸区和特殊区域发展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特殊区域发展处一级主任科员及以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010700400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3006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尹志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6006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曹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325001025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胡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335001003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马建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625001001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风险管理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风险业务一处一级主任科员及以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010700500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景钱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9011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宋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37500301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关税征管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税收征管一处一级主任科员及以下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010700600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赵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4001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文晓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45001013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培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215001027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苑小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375003022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乔朝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415001049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卫生检疫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生物安全处一级主任科员及以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010700700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3003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婉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3006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冯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4007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张婧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8003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东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25002002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动植物检疫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综合处一级主任科员及以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010700800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夏重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801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张晋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9007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325001022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束鸿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335001008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陈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435002014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进出口食品安全局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食品安全四处一级主任科员及以下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010700900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陈佩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375002016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赵英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115016002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调剂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于成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425001009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调剂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口岸监管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监管一处一级主任科员及以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010701100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晓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5007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7001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龚攀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9012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战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5500301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徐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315001004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统计分析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分析研究二处一级主任科员及以下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010701200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董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6007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侯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4500100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调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李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135001002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调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企业管理和稽查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保税监管处一级主任科员及以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010701300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祝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3005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孙圣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501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琳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7004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李世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335001006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徐凤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375002003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际合作司（港澳台办公室）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综合处一级主任科员及以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010701400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辛鹿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115019004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调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振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2115018011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调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5006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调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时高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601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徐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455002007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财务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综合处（税费会计处）一级主任科员及以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010701500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杜兆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4002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吴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6005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韩照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25002008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李明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225001015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科技发展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务信息化管理处一级主任科员及以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010701600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吴立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3009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郭金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8014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调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常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215001026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马翔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655001001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曹静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655001005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海关总署物资装备采购中心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办公室（人事政工处）一级主任科员及以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010702200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苏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4006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田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5005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武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5016006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代蓓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35001028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张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5500300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">
    <w:name w:val="样式 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0">
    <w:name w:val="样式 7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1">
    <w:name w:val="样式 7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2">
    <w:name w:val="样式 7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3">
    <w:name w:val="样式 7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4">
    <w:name w:val="样式 7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5">
    <w:name w:val="样式 7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6">
    <w:name w:val="样式 7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7">
    <w:name w:val="样式 7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8">
    <w:name w:val="样式 7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9">
    <w:name w:val="样式 7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0">
    <w:name w:val="样式 8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1">
    <w:name w:val="样式 8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2">
    <w:name w:val="样式 8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3">
    <w:name w:val="样式 8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4">
    <w:name w:val="样式 8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5">
    <w:name w:val="样式 8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6">
    <w:name w:val="样式 8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7">
    <w:name w:val="样式 8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8">
    <w:name w:val="样式 8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9">
    <w:name w:val="样式 8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90">
    <w:name w:val="样式 9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91">
    <w:name w:val="样式 9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92">
    <w:name w:val="样式 9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93">
    <w:name w:val="样式 9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94">
    <w:name w:val="样式 9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95">
    <w:name w:val="样式 9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96">
    <w:name w:val="样式 9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97">
    <w:name w:val="样式 9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98">
    <w:name w:val="样式 9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99">
    <w:name w:val="样式 9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00">
    <w:name w:val="样式 10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01">
    <w:name w:val="样式 10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02">
    <w:name w:val="样式 10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03">
    <w:name w:val="样式 10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04">
    <w:name w:val="样式 10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05">
    <w:name w:val="样式 10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06">
    <w:name w:val="样式 10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07">
    <w:name w:val="样式 10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08">
    <w:name w:val="样式 10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09">
    <w:name w:val="样式 10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10">
    <w:name w:val="样式 11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11">
    <w:name w:val="样式 11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12">
    <w:name w:val="样式 11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13">
    <w:name w:val="样式 11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14">
    <w:name w:val="样式 11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15">
    <w:name w:val="样式 11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16">
    <w:name w:val="样式 11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17">
    <w:name w:val="样式 11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18">
    <w:name w:val="样式 11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19">
    <w:name w:val="样式 11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20">
    <w:name w:val="样式 12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21">
    <w:name w:val="样式 12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22">
    <w:name w:val="样式 12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23">
    <w:name w:val="样式 12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24">
    <w:name w:val="样式 12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25">
    <w:name w:val="样式 12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26">
    <w:name w:val="样式 12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27">
    <w:name w:val="样式 12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28">
    <w:name w:val="样式 12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29">
    <w:name w:val="样式 12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30">
    <w:name w:val="样式 13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31">
    <w:name w:val="样式 13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32">
    <w:name w:val="样式 13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33">
    <w:name w:val="样式 13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34">
    <w:name w:val="样式 13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35">
    <w:name w:val="样式 13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36">
    <w:name w:val="样式 13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37">
    <w:name w:val="样式 13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38">
    <w:name w:val="样式 13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39">
    <w:name w:val="样式 13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40">
    <w:name w:val="样式 14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41">
    <w:name w:val="样式 14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42">
    <w:name w:val="样式 14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43">
    <w:name w:val="样式 14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44">
    <w:name w:val="样式 14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45">
    <w:name w:val="样式 14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46">
    <w:name w:val="样式 14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47">
    <w:name w:val="样式 14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48">
    <w:name w:val="样式 14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49">
    <w:name w:val="样式 14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50">
    <w:name w:val="样式 15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51">
    <w:name w:val="样式 15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52">
    <w:name w:val="样式 15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53">
    <w:name w:val="样式 15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54">
    <w:name w:val="样式 15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55">
    <w:name w:val="样式 15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56">
    <w:name w:val="样式 15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57">
    <w:name w:val="样式 15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58">
    <w:name w:val="样式 15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59">
    <w:name w:val="样式 15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60">
    <w:name w:val="样式 16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61">
    <w:name w:val="样式 16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62">
    <w:name w:val="样式 16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63">
    <w:name w:val="样式 16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64">
    <w:name w:val="样式 16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65">
    <w:name w:val="样式 16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66">
    <w:name w:val="样式 16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67">
    <w:name w:val="样式 16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68">
    <w:name w:val="样式 16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69">
    <w:name w:val="样式 16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70">
    <w:name w:val="样式 17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71">
    <w:name w:val="样式 17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72">
    <w:name w:val="样式 17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73">
    <w:name w:val="样式 17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74">
    <w:name w:val="样式 17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75">
    <w:name w:val="样式 17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76">
    <w:name w:val="样式 17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77">
    <w:name w:val="样式 17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78">
    <w:name w:val="样式 17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79">
    <w:name w:val="样式 17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80">
    <w:name w:val="样式 18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81">
    <w:name w:val="样式 18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82">
    <w:name w:val="样式 18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83">
    <w:name w:val="样式 18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84">
    <w:name w:val="样式 18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85">
    <w:name w:val="样式 18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86">
    <w:name w:val="样式 18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87">
    <w:name w:val="样式 18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88">
    <w:name w:val="样式 18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89">
    <w:name w:val="样式 18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90">
    <w:name w:val="样式 19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91">
    <w:name w:val="样式 19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92">
    <w:name w:val="样式 19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93">
    <w:name w:val="样式 19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94">
    <w:name w:val="样式 19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95">
    <w:name w:val="样式 19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96">
    <w:name w:val="样式 19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97">
    <w:name w:val="样式 19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98">
    <w:name w:val="样式 19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99">
    <w:name w:val="样式 19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00">
    <w:name w:val="样式 20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01">
    <w:name w:val="样式 20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02">
    <w:name w:val="样式 20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03">
    <w:name w:val="样式 20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04">
    <w:name w:val="样式 20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05">
    <w:name w:val="样式 20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06">
    <w:name w:val="样式 20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07">
    <w:name w:val="样式 20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08">
    <w:name w:val="样式 20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09">
    <w:name w:val="样式 20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10">
    <w:name w:val="样式 21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11">
    <w:name w:val="样式 21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12">
    <w:name w:val="样式 21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13">
    <w:name w:val="样式 21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14">
    <w:name w:val="样式 21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15">
    <w:name w:val="样式 21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16">
    <w:name w:val="样式 21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17">
    <w:name w:val="样式 21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18">
    <w:name w:val="样式 21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19">
    <w:name w:val="样式 21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20">
    <w:name w:val="样式 22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21">
    <w:name w:val="样式 22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22">
    <w:name w:val="样式 22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23">
    <w:name w:val="样式 22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24">
    <w:name w:val="样式 22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25">
    <w:name w:val="样式 22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26">
    <w:name w:val="样式 22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27">
    <w:name w:val="样式 22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28">
    <w:name w:val="样式 22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29">
    <w:name w:val="样式 22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30">
    <w:name w:val="样式 23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31">
    <w:name w:val="样式 23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32">
    <w:name w:val="样式 23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33">
    <w:name w:val="样式 23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34">
    <w:name w:val="样式 23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35">
    <w:name w:val="样式 23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36">
    <w:name w:val="样式 23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37">
    <w:name w:val="样式 23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38">
    <w:name w:val="样式 23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39">
    <w:name w:val="样式 23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40">
    <w:name w:val="样式 24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41">
    <w:name w:val="样式 24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42">
    <w:name w:val="样式 24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43">
    <w:name w:val="样式 24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44">
    <w:name w:val="样式 24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45">
    <w:name w:val="样式 24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46">
    <w:name w:val="样式 24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47">
    <w:name w:val="样式 24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48">
    <w:name w:val="样式 24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49">
    <w:name w:val="样式 24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50">
    <w:name w:val="样式 25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51">
    <w:name w:val="样式 25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52">
    <w:name w:val="样式 25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53">
    <w:name w:val="样式 25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54">
    <w:name w:val="样式 25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55">
    <w:name w:val="样式 25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56">
    <w:name w:val="样式 25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57">
    <w:name w:val="样式 25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58">
    <w:name w:val="样式 25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59">
    <w:name w:val="样式 25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60">
    <w:name w:val="样式 26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61">
    <w:name w:val="样式 26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62">
    <w:name w:val="样式 26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63">
    <w:name w:val="样式 26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64">
    <w:name w:val="样式 26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65">
    <w:name w:val="样式 26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66">
    <w:name w:val="样式 26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67">
    <w:name w:val="样式 26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68">
    <w:name w:val="样式 26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69">
    <w:name w:val="样式 26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70">
    <w:name w:val="样式 27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71">
    <w:name w:val="样式 27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72">
    <w:name w:val="样式 27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73">
    <w:name w:val="样式 27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74">
    <w:name w:val="样式 27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75">
    <w:name w:val="样式 27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76">
    <w:name w:val="样式 27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77">
    <w:name w:val="样式 27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78">
    <w:name w:val="样式 27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79">
    <w:name w:val="样式 27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80">
    <w:name w:val="样式 28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81">
    <w:name w:val="样式 28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82">
    <w:name w:val="样式 28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83">
    <w:name w:val="样式 28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84">
    <w:name w:val="样式 28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85">
    <w:name w:val="样式 28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86">
    <w:name w:val="样式 28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87">
    <w:name w:val="样式 28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88">
    <w:name w:val="样式 28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89">
    <w:name w:val="样式 28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90">
    <w:name w:val="样式 29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91">
    <w:name w:val="样式 29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92">
    <w:name w:val="样式 29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93">
    <w:name w:val="样式 29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94">
    <w:name w:val="样式 29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95">
    <w:name w:val="样式 29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96">
    <w:name w:val="样式 29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97">
    <w:name w:val="样式 29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98">
    <w:name w:val="样式 29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99">
    <w:name w:val="样式 29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00">
    <w:name w:val="样式 30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01">
    <w:name w:val="样式 30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02">
    <w:name w:val="样式 30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03">
    <w:name w:val="样式 30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04">
    <w:name w:val="样式 30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05">
    <w:name w:val="样式 30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06">
    <w:name w:val="样式 30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07">
    <w:name w:val="样式 30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08">
    <w:name w:val="样式 30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09">
    <w:name w:val="样式 30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10">
    <w:name w:val="样式 31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11">
    <w:name w:val="样式 31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12">
    <w:name w:val="样式 31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13">
    <w:name w:val="样式 31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14">
    <w:name w:val="样式 31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15">
    <w:name w:val="样式 31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16">
    <w:name w:val="样式 31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17">
    <w:name w:val="样式 31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18">
    <w:name w:val="样式 31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19">
    <w:name w:val="样式 31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20">
    <w:name w:val="样式 32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21">
    <w:name w:val="样式 32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22">
    <w:name w:val="样式 32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23">
    <w:name w:val="样式 32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24">
    <w:name w:val="样式 32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25">
    <w:name w:val="样式 32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26">
    <w:name w:val="样式 32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27">
    <w:name w:val="样式 32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28">
    <w:name w:val="样式 32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29">
    <w:name w:val="样式 32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30">
    <w:name w:val="样式 33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31">
    <w:name w:val="样式 33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32">
    <w:name w:val="样式 33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33">
    <w:name w:val="样式 33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34">
    <w:name w:val="样式 33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35">
    <w:name w:val="样式 33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36">
    <w:name w:val="样式 33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37">
    <w:name w:val="样式 33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38">
    <w:name w:val="样式 33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39">
    <w:name w:val="样式 33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40">
    <w:name w:val="样式 34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41">
    <w:name w:val="样式 34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42">
    <w:name w:val="样式 34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43">
    <w:name w:val="样式 34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44">
    <w:name w:val="样式 34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45">
    <w:name w:val="样式 34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46">
    <w:name w:val="样式 34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47">
    <w:name w:val="样式 34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48">
    <w:name w:val="样式 34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49">
    <w:name w:val="样式 34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50">
    <w:name w:val="样式 35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51">
    <w:name w:val="样式 35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52">
    <w:name w:val="样式 35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53">
    <w:name w:val="样式 35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54">
    <w:name w:val="样式 35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55">
    <w:name w:val="样式 35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56">
    <w:name w:val="样式 35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57">
    <w:name w:val="样式 35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58">
    <w:name w:val="样式 35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59">
    <w:name w:val="样式 35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60">
    <w:name w:val="样式 36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61">
    <w:name w:val="样式 36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62">
    <w:name w:val="样式 36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63">
    <w:name w:val="样式 36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64">
    <w:name w:val="样式 36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65">
    <w:name w:val="样式 36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66">
    <w:name w:val="样式 36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67">
    <w:name w:val="样式 36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68">
    <w:name w:val="样式 36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69">
    <w:name w:val="样式 36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70">
    <w:name w:val="样式 37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71">
    <w:name w:val="样式 37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72">
    <w:name w:val="样式 37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73">
    <w:name w:val="样式 37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74">
    <w:name w:val="样式 37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75">
    <w:name w:val="样式 37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76">
    <w:name w:val="样式 37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77">
    <w:name w:val="样式 37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78">
    <w:name w:val="样式 37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79">
    <w:name w:val="样式 37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80">
    <w:name w:val="样式 38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81">
    <w:name w:val="样式 38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82">
    <w:name w:val="样式 38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83">
    <w:name w:val="样式 38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84">
    <w:name w:val="样式 38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85">
    <w:name w:val="样式 38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86">
    <w:name w:val="样式 38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87">
    <w:name w:val="样式 38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88">
    <w:name w:val="样式 38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89">
    <w:name w:val="样式 38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90">
    <w:name w:val="样式 39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91">
    <w:name w:val="样式 39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92">
    <w:name w:val="样式 39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93">
    <w:name w:val="样式 39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94">
    <w:name w:val="样式 39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95">
    <w:name w:val="样式 39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96">
    <w:name w:val="样式 39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97">
    <w:name w:val="样式 39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98">
    <w:name w:val="样式 39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99">
    <w:name w:val="样式 39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00">
    <w:name w:val="样式 40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01">
    <w:name w:val="样式 40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02">
    <w:name w:val="样式 40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03">
    <w:name w:val="样式 40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04">
    <w:name w:val="样式 40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05">
    <w:name w:val="样式 40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06">
    <w:name w:val="样式 40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07">
    <w:name w:val="样式 40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08">
    <w:name w:val="样式 40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09">
    <w:name w:val="样式 40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10">
    <w:name w:val="样式 41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11">
    <w:name w:val="样式 41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12">
    <w:name w:val="样式 41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13">
    <w:name w:val="样式 41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14">
    <w:name w:val="样式 41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15">
    <w:name w:val="样式 41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16">
    <w:name w:val="样式 41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17">
    <w:name w:val="样式 41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18">
    <w:name w:val="样式 41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19">
    <w:name w:val="样式 41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20">
    <w:name w:val="样式 42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21">
    <w:name w:val="样式 42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22">
    <w:name w:val="样式 42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23">
    <w:name w:val="样式 42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24">
    <w:name w:val="样式 42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25">
    <w:name w:val="样式 42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26">
    <w:name w:val="样式 42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27">
    <w:name w:val="样式 42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28">
    <w:name w:val="样式 42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29">
    <w:name w:val="样式 42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30">
    <w:name w:val="样式 43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31">
    <w:name w:val="样式 43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32">
    <w:name w:val="样式 43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33">
    <w:name w:val="样式 43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34">
    <w:name w:val="样式 43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35">
    <w:name w:val="样式 43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36">
    <w:name w:val="样式 43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37">
    <w:name w:val="样式 43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38">
    <w:name w:val="样式 43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39">
    <w:name w:val="样式 43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40">
    <w:name w:val="样式 44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41">
    <w:name w:val="样式 44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42">
    <w:name w:val="样式 44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43">
    <w:name w:val="样式 44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44">
    <w:name w:val="样式 44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45">
    <w:name w:val="样式 44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46">
    <w:name w:val="样式 44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47">
    <w:name w:val="样式 44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48">
    <w:name w:val="样式 44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49">
    <w:name w:val="样式 44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50">
    <w:name w:val="样式 45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51">
    <w:name w:val="样式 45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52">
    <w:name w:val="样式 45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53">
    <w:name w:val="样式 45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54">
    <w:name w:val="样式 45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55">
    <w:name w:val="样式 45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56">
    <w:name w:val="样式 45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57">
    <w:name w:val="样式 45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58">
    <w:name w:val="样式 45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59">
    <w:name w:val="样式 45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60">
    <w:name w:val="样式 46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61">
    <w:name w:val="样式 46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62">
    <w:name w:val="样式 46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63">
    <w:name w:val="样式 46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64">
    <w:name w:val="样式 46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65">
    <w:name w:val="样式 46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66">
    <w:name w:val="样式 46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67">
    <w:name w:val="样式 46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68">
    <w:name w:val="样式 46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69">
    <w:name w:val="样式 46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70">
    <w:name w:val="样式 47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71">
    <w:name w:val="样式 47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72">
    <w:name w:val="样式 47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73">
    <w:name w:val="样式 47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74">
    <w:name w:val="样式 47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75">
    <w:name w:val="样式 47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76">
    <w:name w:val="样式 47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77">
    <w:name w:val="样式 47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78">
    <w:name w:val="样式 47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79">
    <w:name w:val="样式 47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80">
    <w:name w:val="样式 48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81">
    <w:name w:val="样式 48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82">
    <w:name w:val="样式 48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83">
    <w:name w:val="样式 48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84">
    <w:name w:val="样式 48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85">
    <w:name w:val="样式 48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86">
    <w:name w:val="样式 48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87">
    <w:name w:val="样式 48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88">
    <w:name w:val="样式 48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89">
    <w:name w:val="样式 48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90">
    <w:name w:val="样式 49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91">
    <w:name w:val="样式 49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92">
    <w:name w:val="样式 49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93">
    <w:name w:val="样式 49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94">
    <w:name w:val="样式 49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95">
    <w:name w:val="样式 49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96">
    <w:name w:val="样式 49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97">
    <w:name w:val="样式 49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98">
    <w:name w:val="样式 49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499">
    <w:name w:val="样式 49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00">
    <w:name w:val="样式 50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01">
    <w:name w:val="样式 50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02">
    <w:name w:val="样式 50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03">
    <w:name w:val="样式 50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04">
    <w:name w:val="样式 50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05">
    <w:name w:val="样式 50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06">
    <w:name w:val="样式 50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07">
    <w:name w:val="样式 50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08">
    <w:name w:val="样式 50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09">
    <w:name w:val="样式 50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10">
    <w:name w:val="样式 51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11">
    <w:name w:val="样式 51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12">
    <w:name w:val="样式 51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13">
    <w:name w:val="样式 51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14">
    <w:name w:val="样式 51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15">
    <w:name w:val="样式 51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16">
    <w:name w:val="样式 51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17">
    <w:name w:val="样式 51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18">
    <w:name w:val="样式 51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19">
    <w:name w:val="样式 51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20">
    <w:name w:val="样式 52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21">
    <w:name w:val="样式 52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22">
    <w:name w:val="样式 52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23">
    <w:name w:val="样式 52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24">
    <w:name w:val="样式 52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25">
    <w:name w:val="样式 52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26">
    <w:name w:val="样式 52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27">
    <w:name w:val="样式 52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28">
    <w:name w:val="样式 52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29">
    <w:name w:val="样式 52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30">
    <w:name w:val="样式 53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31">
    <w:name w:val="样式 53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32">
    <w:name w:val="样式 53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33">
    <w:name w:val="样式 53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34">
    <w:name w:val="样式 53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35">
    <w:name w:val="样式 53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36">
    <w:name w:val="样式 53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37">
    <w:name w:val="样式 53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38">
    <w:name w:val="样式 53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39">
    <w:name w:val="样式 53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40">
    <w:name w:val="样式 54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41">
    <w:name w:val="样式 54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42">
    <w:name w:val="样式 54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43">
    <w:name w:val="样式 54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44">
    <w:name w:val="样式 54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45">
    <w:name w:val="样式 54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46">
    <w:name w:val="样式 54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47">
    <w:name w:val="样式 54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48">
    <w:name w:val="样式 54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49">
    <w:name w:val="样式 54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50">
    <w:name w:val="样式 55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51">
    <w:name w:val="样式 55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52">
    <w:name w:val="样式 55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53">
    <w:name w:val="样式 55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54">
    <w:name w:val="样式 55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55">
    <w:name w:val="样式 55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56">
    <w:name w:val="样式 55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57">
    <w:name w:val="样式 55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58">
    <w:name w:val="样式 55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59">
    <w:name w:val="样式 55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60">
    <w:name w:val="样式 56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61">
    <w:name w:val="样式 56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62">
    <w:name w:val="样式 56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63">
    <w:name w:val="样式 56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64">
    <w:name w:val="样式 56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65">
    <w:name w:val="样式 56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66">
    <w:name w:val="样式 56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67">
    <w:name w:val="样式 56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68">
    <w:name w:val="样式 56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69">
    <w:name w:val="样式 56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70">
    <w:name w:val="样式 57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71">
    <w:name w:val="样式 57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72">
    <w:name w:val="样式 57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73">
    <w:name w:val="样式 57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74">
    <w:name w:val="样式 57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75">
    <w:name w:val="样式 57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76">
    <w:name w:val="样式 57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77">
    <w:name w:val="样式 57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78">
    <w:name w:val="样式 57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79">
    <w:name w:val="样式 57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80">
    <w:name w:val="样式 58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81">
    <w:name w:val="样式 58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82">
    <w:name w:val="样式 58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83">
    <w:name w:val="样式 58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84">
    <w:name w:val="样式 58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85">
    <w:name w:val="样式 58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86">
    <w:name w:val="样式 58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87">
    <w:name w:val="样式 58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88">
    <w:name w:val="样式 58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89">
    <w:name w:val="样式 58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90">
    <w:name w:val="样式 59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91">
    <w:name w:val="样式 59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92">
    <w:name w:val="样式 59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93">
    <w:name w:val="样式 59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94">
    <w:name w:val="样式 59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95">
    <w:name w:val="样式 59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96">
    <w:name w:val="样式 59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97">
    <w:name w:val="样式 59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98">
    <w:name w:val="样式 59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599">
    <w:name w:val="样式 59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00">
    <w:name w:val="样式 60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01">
    <w:name w:val="样式 60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02">
    <w:name w:val="样式 60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03">
    <w:name w:val="样式 60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04">
    <w:name w:val="样式 60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05">
    <w:name w:val="样式 60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06">
    <w:name w:val="样式 60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07">
    <w:name w:val="样式 60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08">
    <w:name w:val="样式 60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09">
    <w:name w:val="样式 60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10">
    <w:name w:val="样式 61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11">
    <w:name w:val="样式 61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12">
    <w:name w:val="样式 61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13">
    <w:name w:val="样式 61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14">
    <w:name w:val="样式 61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15">
    <w:name w:val="样式 61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16">
    <w:name w:val="样式 61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17">
    <w:name w:val="样式 61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18">
    <w:name w:val="样式 61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19">
    <w:name w:val="样式 61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20">
    <w:name w:val="样式 62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21">
    <w:name w:val="样式 62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22">
    <w:name w:val="样式 62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23">
    <w:name w:val="样式 62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24">
    <w:name w:val="样式 62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25">
    <w:name w:val="样式 62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26">
    <w:name w:val="样式 62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27">
    <w:name w:val="样式 62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28">
    <w:name w:val="样式 62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29">
    <w:name w:val="样式 62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30">
    <w:name w:val="样式 63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31">
    <w:name w:val="样式 63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32">
    <w:name w:val="样式 63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33">
    <w:name w:val="样式 63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34">
    <w:name w:val="样式 63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35">
    <w:name w:val="样式 63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36">
    <w:name w:val="样式 63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37">
    <w:name w:val="样式 63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38">
    <w:name w:val="样式 63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39">
    <w:name w:val="样式 63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40">
    <w:name w:val="样式 64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41">
    <w:name w:val="样式 64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42">
    <w:name w:val="样式 64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43">
    <w:name w:val="样式 64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44">
    <w:name w:val="样式 64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45">
    <w:name w:val="样式 64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46">
    <w:name w:val="样式 64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47">
    <w:name w:val="样式 64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48">
    <w:name w:val="样式 64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49">
    <w:name w:val="样式 64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50">
    <w:name w:val="样式 65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51">
    <w:name w:val="样式 65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52">
    <w:name w:val="样式 65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53">
    <w:name w:val="样式 65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54">
    <w:name w:val="样式 65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55">
    <w:name w:val="样式 65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56">
    <w:name w:val="样式 65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57">
    <w:name w:val="样式 65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58">
    <w:name w:val="样式 65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59">
    <w:name w:val="样式 65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60">
    <w:name w:val="样式 66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61">
    <w:name w:val="样式 66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62">
    <w:name w:val="样式 66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63">
    <w:name w:val="样式 66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64">
    <w:name w:val="样式 66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65">
    <w:name w:val="样式 66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66">
    <w:name w:val="样式 66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67">
    <w:name w:val="样式 66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68">
    <w:name w:val="样式 66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69">
    <w:name w:val="样式 66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70">
    <w:name w:val="样式 67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71">
    <w:name w:val="样式 67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72">
    <w:name w:val="样式 67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73">
    <w:name w:val="样式 67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74">
    <w:name w:val="样式 67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75">
    <w:name w:val="样式 67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76">
    <w:name w:val="样式 67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77">
    <w:name w:val="样式 67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78">
    <w:name w:val="样式 67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79">
    <w:name w:val="样式 67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80">
    <w:name w:val="样式 68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81">
    <w:name w:val="样式 68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82">
    <w:name w:val="样式 68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83">
    <w:name w:val="样式 68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84">
    <w:name w:val="样式 68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85">
    <w:name w:val="样式 68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86">
    <w:name w:val="样式 68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87">
    <w:name w:val="样式 68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88">
    <w:name w:val="样式 68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89">
    <w:name w:val="样式 68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90">
    <w:name w:val="样式 69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91">
    <w:name w:val="样式 69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92">
    <w:name w:val="样式 69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93">
    <w:name w:val="样式 69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94">
    <w:name w:val="样式 69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95">
    <w:name w:val="样式 69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96">
    <w:name w:val="样式 69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97">
    <w:name w:val="样式 69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98">
    <w:name w:val="样式 69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699">
    <w:name w:val="样式 69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00">
    <w:name w:val="样式 70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01">
    <w:name w:val="样式 70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02">
    <w:name w:val="样式 70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03">
    <w:name w:val="样式 70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04">
    <w:name w:val="样式 70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05">
    <w:name w:val="样式 70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06">
    <w:name w:val="样式 70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07">
    <w:name w:val="样式 70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08">
    <w:name w:val="样式 70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09">
    <w:name w:val="样式 70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10">
    <w:name w:val="样式 71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11">
    <w:name w:val="样式 71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12">
    <w:name w:val="样式 71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13">
    <w:name w:val="样式 71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14">
    <w:name w:val="样式 71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15">
    <w:name w:val="样式 71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16">
    <w:name w:val="样式 71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17">
    <w:name w:val="样式 71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18">
    <w:name w:val="样式 71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19">
    <w:name w:val="样式 71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20">
    <w:name w:val="样式 72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21">
    <w:name w:val="样式 72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22">
    <w:name w:val="样式 72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23">
    <w:name w:val="样式 72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24">
    <w:name w:val="样式 72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25">
    <w:name w:val="样式 72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26">
    <w:name w:val="样式 72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27">
    <w:name w:val="样式 72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28">
    <w:name w:val="样式 72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29">
    <w:name w:val="样式 72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30">
    <w:name w:val="样式 73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31">
    <w:name w:val="样式 73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32">
    <w:name w:val="样式 73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33">
    <w:name w:val="样式 73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34">
    <w:name w:val="样式 73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35">
    <w:name w:val="样式 73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36">
    <w:name w:val="样式 73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37">
    <w:name w:val="样式 73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38">
    <w:name w:val="样式 73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39">
    <w:name w:val="样式 73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40">
    <w:name w:val="样式 74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41">
    <w:name w:val="样式 74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42">
    <w:name w:val="样式 74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43">
    <w:name w:val="样式 74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44">
    <w:name w:val="样式 74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45">
    <w:name w:val="样式 74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46">
    <w:name w:val="样式 74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47">
    <w:name w:val="样式 74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48">
    <w:name w:val="样式 74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49">
    <w:name w:val="样式 74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50">
    <w:name w:val="样式 75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51">
    <w:name w:val="样式 75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52">
    <w:name w:val="样式 75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53">
    <w:name w:val="样式 75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54">
    <w:name w:val="样式 75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55">
    <w:name w:val="样式 75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56">
    <w:name w:val="样式 75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57">
    <w:name w:val="样式 75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58">
    <w:name w:val="样式 75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59">
    <w:name w:val="样式 75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60">
    <w:name w:val="样式 76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61">
    <w:name w:val="样式 76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62">
    <w:name w:val="样式 76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63">
    <w:name w:val="样式 76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64">
    <w:name w:val="样式 76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65">
    <w:name w:val="样式 76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66">
    <w:name w:val="样式 76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67">
    <w:name w:val="样式 76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68">
    <w:name w:val="样式 76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69">
    <w:name w:val="样式 76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70">
    <w:name w:val="样式 77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71">
    <w:name w:val="样式 77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72">
    <w:name w:val="样式 77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73">
    <w:name w:val="样式 77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74">
    <w:name w:val="样式 77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75">
    <w:name w:val="样式 77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76">
    <w:name w:val="样式 77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77">
    <w:name w:val="样式 77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78">
    <w:name w:val="样式 77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79">
    <w:name w:val="样式 77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80">
    <w:name w:val="样式 78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81">
    <w:name w:val="样式 78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82">
    <w:name w:val="样式 78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83">
    <w:name w:val="样式 78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84">
    <w:name w:val="样式 78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85">
    <w:name w:val="样式 78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86">
    <w:name w:val="样式 78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87">
    <w:name w:val="样式 78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88">
    <w:name w:val="样式 78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89">
    <w:name w:val="样式 78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90">
    <w:name w:val="样式 79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91">
    <w:name w:val="样式 79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92">
    <w:name w:val="样式 79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93">
    <w:name w:val="样式 79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94">
    <w:name w:val="样式 79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95">
    <w:name w:val="样式 79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96">
    <w:name w:val="样式 79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97">
    <w:name w:val="样式 79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98">
    <w:name w:val="样式 79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799">
    <w:name w:val="样式 79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00">
    <w:name w:val="样式 80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01">
    <w:name w:val="样式 80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02">
    <w:name w:val="样式 80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03">
    <w:name w:val="样式 80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04">
    <w:name w:val="样式 80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05">
    <w:name w:val="样式 80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06">
    <w:name w:val="样式 80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07">
    <w:name w:val="样式 80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08">
    <w:name w:val="样式 80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09">
    <w:name w:val="样式 80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10">
    <w:name w:val="样式 81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11">
    <w:name w:val="样式 81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12">
    <w:name w:val="样式 81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13">
    <w:name w:val="样式 81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14">
    <w:name w:val="样式 81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15">
    <w:name w:val="样式 81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16">
    <w:name w:val="样式 81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17">
    <w:name w:val="样式 81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18">
    <w:name w:val="样式 81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819">
    <w:name w:val="样式 81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谷艳南</cp:lastModifiedBy>
  <cp:lastPrinted>2021-03-03T17:57:00Z</cp:lastPrinted>
  <dcterms:modified xsi:type="dcterms:W3CDTF">2021-03-03T10:02:22Z</dcterms:modified>
  <cp:revision>36</cp:revision>
  <dc:subject/>
  <dc:title/>
</cp:coreProperties>
</file>