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舟山市公安局</w:t>
      </w:r>
      <w:r>
        <w:rPr>
          <w:rFonts w:eastAsia="黑体" w:cs="宋体" w:ascii="黑体" w:hAnsi="黑体"/>
          <w:b/>
          <w:kern w:val="0"/>
          <w:sz w:val="44"/>
          <w:szCs w:val="44"/>
        </w:rPr>
        <w:t>2021</w:t>
      </w:r>
      <w:r>
        <w:rPr>
          <w:rFonts w:ascii="黑体" w:hAnsi="黑体" w:cs="宋体" w:eastAsia="黑体"/>
          <w:b/>
          <w:kern w:val="0"/>
          <w:sz w:val="44"/>
          <w:szCs w:val="44"/>
        </w:rPr>
        <w:t>年警务辅助人员第一批招聘计划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219"/>
        <w:gridCol w:w="1417"/>
        <w:gridCol w:w="7830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突看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持有摩托车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证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退伍士兵中具有擒拿格斗等特种技能的，可放宽学历至高中（中专）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具体工作时间视勤务安排。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处突看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具体工作时间视勤务安排。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法辅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接警员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男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需值夜班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会舟山方言。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法辅助（视频员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女不限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需值夜班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视工作需要出外勤，适宜男性。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执法辅助（监察留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需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看护，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值夜班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算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。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办公文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男女不限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大学本科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及以上学历。有一定新闻采编和宣传策划基础，熟悉新媒体（微信、微博、抖音等）日常运维，熟练掌握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PS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等美编软件操作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2:00Z</dcterms:created>
  <dc:creator>admin</dc:creator>
  <dc:description/>
  <dc:language>en-US</dc:language>
  <cp:lastModifiedBy>chenc</cp:lastModifiedBy>
  <cp:lastPrinted>2020-03-05T15:14:00Z</cp:lastPrinted>
  <dcterms:modified xsi:type="dcterms:W3CDTF">2021-03-02T03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