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年淄博市技师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名校人才特招行动”（第一批）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内顶尖名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流大学建设高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流学科建设高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T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op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海外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大学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淄博市技师学院“名校人才特招行动”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cp:keywords/>
  <dc:language>en-US</dc:language>
  <cp:lastModifiedBy>lenovo</cp:lastModifiedBy>
  <cp:lastPrinted>2019-11-21T09:56:00Z</cp:lastPrinted>
  <dcterms:modified xsi:type="dcterms:W3CDTF">2021-03-02T06:58:00Z</dcterms:modified>
  <cp:revision>20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