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36"/>
          </w:rPr>
          <w:t>放弃面试资格声明</w:t>
        </w:r>
      </w:hyperlink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技部人事司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，已进入科技部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8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3-04T08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