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 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能测试项目、标准及实施规则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  <w:lang w:eastAsia="zh-CN"/>
        </w:rPr>
        <w:t>（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en-US"/>
        </w:rPr>
        <w:t>100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测试方法：受测者至少两人一组，起跑姿势不限，一人一道。当听或看到信号（口令、枪音、哨音或发令旗）后开始起跑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/>
        </w:rPr>
        <w:t xml:space="preserve">每个考生只允许跑一次，起跑时若二次抢跑，取消资格。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ascii="黑体" w:hAnsi="黑体" w:cs="黑体" w:eastAsia="黑体"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场地器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用站立式起跑，采用不分道方法测试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三、 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米往返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画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公分长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分宽的两条平行线，间距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，中间再画一条中心线，紧贴两边线各放一矿泉水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法：听到口令后，从中心线出发，在距离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的两条线内往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，每移动到一侧边线用手推动线外侧的矿泉水瓶，共需推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若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次，视为失败。每人按小组依次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四、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五、俯卧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器材：地面平整、干净场地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测试方法：受测者双手支撑身体，手指向前，双手间距与肩同宽，双臂垂直于地面，两腿向身体后方伸展，依靠双手和两个脚的脚尖保持平衡，保持头、脖子、后背、臀部以及双腿在一条直线上，听到开始口令后，全身挺直，曲臂使身体平直下降至肩与肘处于同一水平面，再将身体平直撑起，恢复至开始姿势为完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</w:t>
      </w:r>
      <w:r>
        <w:rPr>
          <w:rFonts w:eastAsia="黑体" w:cs="黑体" w:ascii="黑体" w:hAnsi="黑体"/>
          <w:color w:val="000000"/>
          <w:sz w:val="28"/>
          <w:szCs w:val="28"/>
        </w:rPr>
        <w:t>4*10</w:t>
      </w:r>
      <w:r>
        <w:rPr>
          <w:rFonts w:ascii="黑体" w:hAnsi="黑体" w:cs="黑体" w:eastAsia="黑体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技能测试项目和标准 </w:t>
      </w:r>
    </w:p>
    <w:tbl>
      <w:tblPr>
        <w:tblW w:w="954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6"/>
        <w:gridCol w:w="930"/>
        <w:gridCol w:w="1035"/>
        <w:gridCol w:w="1425"/>
        <w:gridCol w:w="1125"/>
        <w:gridCol w:w="1035"/>
        <w:gridCol w:w="1260"/>
        <w:gridCol w:w="1170"/>
      </w:tblGrid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1000125" cy="60007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78pt,46.9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摸点             （往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定跳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′5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0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″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″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1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2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″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″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"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3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″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45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″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′50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"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"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'55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"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″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21-03-02T07:55:53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