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舟山市公安局定海区分局招聘警务辅助人员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普通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舟山户籍并连续在舟山居住一年以上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  <w:lang w:eastAsia="zh-CN"/>
              </w:rPr>
              <w:t>特警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舟山户籍并连续在舟山居住一年以上。</w:t>
            </w:r>
          </w:p>
        </w:tc>
      </w:tr>
      <w:tr>
        <w:trPr>
          <w:trHeight w:val="9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特警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舟山户籍并连续在舟山居住一年以上。</w:t>
            </w:r>
          </w:p>
        </w:tc>
      </w:tr>
      <w:tr>
        <w:trPr>
          <w:trHeight w:val="9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普通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舟山户籍并连续在舟山居住一年以上。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dc:language>en-US</dc:language>
  <cp:lastModifiedBy>Administrator</cp:lastModifiedBy>
  <dcterms:modified xsi:type="dcterms:W3CDTF">2021-03-03T03:37:0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